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85"/>
        <w:gridCol w:w="1470"/>
        <w:gridCol w:w="1770"/>
        <w:gridCol w:w="1320"/>
        <w:gridCol w:w="1920"/>
        <w:gridCol w:w="1335"/>
        <w:gridCol w:w="1275"/>
        <w:gridCol w:w="1530"/>
        <w:gridCol w:w="2175"/>
        <w:gridCol w:w="1605"/>
        <w:gridCol w:w="60"/>
        <w:gridCol w:w="30"/>
        <w:gridCol w:w="45"/>
        <w:gridCol w:w="45"/>
        <w:gridCol w:w="30"/>
        <w:gridCol w:w="5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подпрограммы в отчетном году, утверж-денный программ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ассовых расходов на реалиизацию подпро-граммы в отчетном год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мероприятий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ьная оценка по критерию «Процент выполне-ния меропри-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-граммы в отчетном году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игнутой экономии при  выполнении подпрограммы 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ьная оценка по критерию «Процент достигнутой эконом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дпро-граммы в отчет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 оценка по критерию «Степень достиже-ния ожидаемых результатов реалиизации подпро-граммы в отчетном 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-ности реализации подпро-граммы в отчетном -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Э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∑ </w:t>
            </w:r>
            <w:r>
              <w:rPr>
                <w:sz w:val="20"/>
                <w:szCs w:val="20"/>
              </w:rPr>
              <w:t>Б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В =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________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∑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Э= 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_____  </w:t>
            </w:r>
            <w:r>
              <w:rPr>
                <w:sz w:val="20"/>
                <w:szCs w:val="20"/>
              </w:rPr>
              <w:t>х 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=С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+С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+С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= А1+А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∑</w:t>
            </w:r>
            <w:r>
              <w:rPr>
                <w:sz w:val="20"/>
                <w:szCs w:val="20"/>
              </w:rPr>
              <w:t>(Э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 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Р= 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 xml:space="preserve">_____________ х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∑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системы образования Ильинского муниципаль-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165,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509,6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дошко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20,6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40,7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«Предоставление дошко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74,8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3,7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альный ремонт в рамках реализации проекта «Создание безопасных условий пребывания в дошкольных образовательных организациях, дошкольных группах в муниципальных общеобразова-тельных организ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5,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4,9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капитальному ремон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96,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68,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дошкольн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в муниципальных образователь- учреждениях дошкольного образова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3,4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73,44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рганизация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мероприятий в сфер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,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сопровождение функционирования учреждения дополнительного образования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,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здание современных условий в му-ниципальных образова-тельных учреждения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1,8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3,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общеобразова-тельных учреждений в соответствие с меняющимися требованиями технических регламентов о требовании пожарной безопас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6,8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8,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,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8,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-сиротами (ДОУ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ьготным питанием детей из многодетных сем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сиротами (школ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обеспечением горячим питанием обучающихся, получающих начальное общее образ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29,0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2,11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горячего питания обучающихся, получающих основное общее и среднее образование, из числа детей граждан, принимающих участие в С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,5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9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озмещение расходов, связанных с уменьшением родительской платы за присмотр и уход из числа граждан, принимающих участие в С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,3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78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1,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ежегодная социальная выплата работникам муниципальных организаций, реализующих основные общеобразовательные программы дошкольного и общего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структурных подразделений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7,1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,7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ведение бухгалтерского учета в муниципальных образовательных учреждениях и структурных подразделениях отдела образования администрации Иль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-рование централизованной бухгалтерии отдела образования администрации Ильинского муниципального района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7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43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ддержки муниципальным образовательным учрежд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РМ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хозяйственно-эксплуатационной поддержки муниципальных образовательных учреждений. Функцио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е ХЭ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начального, основного,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3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услуги «Предоставле-ние общедоступного и бесплатного начального, основного, среднего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0,6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7,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дошкольного, начального, основного, среднего общего образования в муниципальных общеобразова-тельных учреждениях, включая обеспечение дополнительного образовани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Патриотическое воспитание граждан РФ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6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.работникам государственных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,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,7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е ежемесячное денежное вознаграждение за классное руковод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0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70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6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61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ки у МКОУ Ильинской СОШ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общего 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7,4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,2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Внедрение ВФСК «ГТ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0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6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недрение ВФСК «Г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77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Программа «Социальная поддержка граждан в Ильинском муниципальном район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43,9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42,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Дети Ильинск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7,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7,8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10</w:t>
            </w:r>
            <w:r>
              <w:rPr>
                <w:b/>
                <w:color w:val="000000"/>
              </w:rPr>
              <w:t>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лагерей дневного пребы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,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,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лагерей дневного пребывания к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с деть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з детей в санат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8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Повышение качества жизни граждан пожилого возрас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75,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75,9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 граждан, замещающих муниципальные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8,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8,9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Совета ветеранов войны, труда, Вооруженных Сил и правоохрани-тельных орга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Ильинской районной общественной организации Всероссийского общества инвалидов орга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Программа «Обеспечение безопасности граждан и профилактика правонарушений в Ильинском муниципальном район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35,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9,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Профилактика правонарушений, борьба с преступностью, преду-преждение террористичес-кой и экстре-мистской деятельности, обеспечение безопасности граждан на территории Ильин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1,6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76,7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правонарушений, терроризма 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, развитие и эксплуатация правоохранительного сегмента АПК «Безопасный город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в сфере административ-ных правонару-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олномочий по организации деятельности КД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 по профилактике правонарушений, борьбе с преступностью, преду-преждение террористичес-кой и экстре-мистской деятельности, обеспечение безопасности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3,8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Совершенствование уровня гражданской защиты и обеспечения пожарной безопасности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,9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2,28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и ликвидации последствий ЧС и стихийных бедствий природного и техногенного характера, гражданской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материального резерва на мероприятия по предупреждению и ликвидации последствий ЧС и стихийных бедствий природного и техногенного характера, гражданской оборо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и обслуживание систем оповещ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1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10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Программа «Развитие транспортной системы Ильин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43,7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73,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Ильинского муниципаль-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9,7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9,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  <w:t>Обеспечение сохранности дорог местного значения, в т.ч. иные межбюджетные трансферты бюджетам сельских поселений на исполнение части полномочий по дорожной деятельности в отношении автодорог местного значения и обеспечение безопасности дорожного движения на них в соответствии с заключенными соглашениями (</w:t>
            </w:r>
            <w:r>
              <w:rPr>
                <w:rFonts w:cs="Times New Roman" w:ascii="Times New Roman" w:hAnsi="Times New Roman"/>
                <w:i/>
                <w:shadow/>
                <w:spacing w:val="-6"/>
                <w:sz w:val="22"/>
                <w:szCs w:val="22"/>
              </w:rPr>
              <w:t>содержание автодорог</w:t>
            </w: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  <w:t>)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,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дорог местного значение в состояние, удовлетворяющее нормативным требованиям, в т.ч. иные межбюджетные трансферты бюджетам сельских поселений на исполнение части полномочий по дорожной деятельности в отношении автодорог местного значения и обеспечение безопасности дорожного движения на них в соответствии с заключенными соглашениям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монт и капитальный ремонт авто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,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4,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 w:val="false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Times New Roman" w:cs="Times New Roman"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0"/>
                <w:sz w:val="20"/>
                <w:szCs w:val="20"/>
                <w:lang w:eastAsia="ru-RU"/>
              </w:rPr>
              <w:t>Разработка проектной документации на реконструкцию мостового перехода через реку Ярцевка у д. Скоково на автомобильной дороге Нажерово – Осветино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Times New Roman" w:cs="Times New Roman"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0"/>
                <w:sz w:val="20"/>
                <w:szCs w:val="20"/>
                <w:lang w:eastAsia="ru-RU"/>
              </w:rPr>
              <w:t>Корректировка ПСД «Реконструкция моста через реку Ухтома на автомобильной дороге местного значения Игрищи-Константиново в Ильинском районе Ивановской обла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Times New Roman" w:cs="Times New Roman"/>
                <w:shadow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0"/>
                <w:sz w:val="20"/>
                <w:szCs w:val="20"/>
                <w:lang w:eastAsia="ru-RU"/>
              </w:rPr>
              <w:t>Разработка проектной документации на реконструкцию автомобильной дороги местного значения «Подъезд к кладбищу у д.Щадне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7,29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7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пассажирского автотранспортного обслуживания населения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9,0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9,03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Выделение субсидий МУП «Ильинское АТП» для возмещения понесенных перевозчиками убытков, возникающих вследствие регулирования тарифов на перевозку пассажиров на межмуниципальных и пригородных регулярных маршру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9,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0" w:hanging="0"/>
              <w:jc w:val="both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  <w:t>Приобретение автобуса для нужд МУП «Ильинское АТП» для осуществления перевозок пассажиров на муниципальных маршрутах между поселениями в границах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86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86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kern w:val="0"/>
                <w:sz w:val="20"/>
                <w:highlight w:val="white"/>
              </w:rPr>
            </w:pPr>
            <w:r>
              <w:rPr>
                <w:b w:val="false"/>
                <w:i w:val="false"/>
                <w:caps w:val="false"/>
                <w:smallCaps w:val="false"/>
                <w:kern w:val="0"/>
                <w:sz w:val="20"/>
                <w:highlight w:val="white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,5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3,53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hadow w:val="false"/>
                <w:color w:val="00000A"/>
                <w:sz w:val="22"/>
                <w:szCs w:val="22"/>
              </w:rPr>
              <w:t>Формирование законопослушного поведения участников дорожного движения в Ильинском муниципальном район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 xml:space="preserve">Мероприятия по повышению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Программа «Развитие муниципального управления Ильинского муниципаль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98,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97,0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Развитие кадрового потенциала муниципальной службы Ильинского муниципаль-ного райо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валификации (профессиональная переподготовка, повышение квалификации, семинары) муниципальных служащих администрации Ильинского муниципального района и ее структурных подразд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Обеспечение деятельности администрации Ильинского муниципаль-ного района и ее структурных подразделе-н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58,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76,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администрации Иль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81,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81,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b w:val="false"/>
                <w:bCs w:val="false"/>
                <w:color w:val="8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администрации Иль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779,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597,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муниципальных служащих отдела образования     Ильин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7,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7,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Повышение качества предоставления государственных и муниципаль-ных услуг в Ильинском муниципальном районе на базе многофункцио-нального центра предоставления государственных и муниципаль-ных услу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6,9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6,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Обеспечение  деятельности муниципального казенного учреждения МФЦ предоставления государственных и муниципальных услуг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6,93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6,19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дпрограмма «Развитие информационного обеспечения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еспечение работы официального сайта администрации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формирование населения о деятельности органов власти местного самоуправления ИМР в печатных средствах массовой информации (газета Звезд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 Программа «Управление муниципальными финансами и муниципальным долгом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82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62,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дпрограмма «Управление общественными финансами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3,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 «Управление резервными средствами бюджета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9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933,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служивание муниципального долга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ведение в 2017-2021 годах ограничения на предоставление муниципальных гарант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Обеспечение деятельности финансового отдела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17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9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в пределах своей компетенции единой финансовой, бюджетной, налоговой и долговой политики, осуществление общего руководства организацией финансов на территории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32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317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 Развитие системы межбюджетных отношений  с бюджетами поселений Ильинского муниципального района»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17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 межбюджетных отношений с бюджетами поселений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2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17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Иль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4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правление и распоряжение муниципальным имуществом и земельными ресурсами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4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Проведение комплексных кадастровых работ на территории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программа «Проведение кадастровых работ в отношении неиспользуемых земель из состава земель сельскохозяйственного назначения на территории Ильинского городского поселения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-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-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Муниципаль-ная 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Развитие музейного дела и туризма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в Ильинском муниципальном районе 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86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852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ru-RU"/>
              </w:rPr>
              <w:t>Организация и развитие туризма на территории Иль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2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11,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86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</w:rPr>
              <w:t>Мероприятия по созданию туристических маршрутов в т. ч.:</w:t>
            </w:r>
          </w:p>
          <w:p>
            <w:pPr>
              <w:pStyle w:val="Normal"/>
              <w:spacing w:lineRule="auto" w:line="240" w:before="86" w:after="0"/>
              <w:ind w:right="1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</w:rPr>
              <w:t xml:space="preserve">организация и проведение информационно-рекламных мероприятий, презентаций , публикаций в СМИ,  изготовление информационно-рекламной продукции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2"/>
                <w:szCs w:val="22"/>
              </w:rPr>
              <w:t>изготовление информационных щитов и баннеров о туристических объектах  Ильинского района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1,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рганизация музейного обслуживания населения Иль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74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741,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9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.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eastAsia="ru-RU"/>
              </w:rPr>
              <w:t xml:space="preserve">Обеспечение жильем отдельных категорий граждан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eastAsia="ru-RU"/>
              </w:rPr>
              <w:t>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5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молодых семей, получивших свидетельство о праве на получение социальной выплаты на приобретение (строительство) жилого помещения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Подпрограмма «Государственная поддержка граждан в сфе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ипотечного кредитования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Подпрограмм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1,5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9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,5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9,0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Муниципальная программа «Улучшение условий и охраны труда в Ильинском муниципальном районе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0,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мониторинга условий и охраны труда в учреждениях и организациях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ирование, консультирование  и оказание правовой помощи работникам и работодателям по вопросам охраны тру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ационное обеспечение вопросов охраны труда в районе, пропаганда охраны труда в местной печа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семинаров-совещаний и обучающих семинаров по охране труда для руководителей и специалистов  учрежден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ероприятие 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ведение специальной оценки условий труда в администрации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Развитие физической культуры и спо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 Ильинском муниципальном районе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9,88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Развитие физической культуры и спор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 Ильинском муниципальном районе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Мероприятие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рганизация и проведение спортивно-массовых мероприятий, оздоровительных акций, спортивных праздников, участие сильнейших спортсменов в областных и всероссийских соревнованиях (по отдельному календарному плану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ru-RU"/>
              </w:rPr>
              <w:t>1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ru-RU"/>
              </w:rPr>
              <w:t>Муниципальная программа «Развитие газификации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Разработка проектной документации на распределительный газопровод по д. Полянки для газификации жиль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  <w:t>Мероприятие 2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  <w:t>Разработка проектной документации на распределительный газопровод по д. Хлебницы и п. Погост Дмитрия Солунского для газификации жилья и объектов социальной сфер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1"/>
                <w:szCs w:val="21"/>
                <w:lang w:val="ru-RU"/>
              </w:rPr>
              <w:t>Мероприятие 3 Разработка проектной документации на распределительный газопровод по с. Игрищи и д. Константиново для газификации жилья и объектов социальной сфер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  <w:t>13.Муниципальная программа «Обеспечение населения Ильинского муниципального района объектами инженерной инфраструктуры и услугами жилищно-коммунального хозяйств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98,2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8,72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балл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ru-RU"/>
              </w:rPr>
              <w:t>Содержание муниципального жилищного фонда Ильинского муниципального район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79,3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81,0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 xml:space="preserve">Мероприятие 1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Взносы на капитальный ремонт общего имущества в многоквартирных домах (муниципальный жилищный фонд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6,6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72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Мероприятие 2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Содержание и текущий ремонт муниципального жилищного фон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99,4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2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Приобретение жилого помещения в муниципальную собственность Ильинского муниципального района для предоставления по договорам социального найм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35,1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2"/>
                <w:szCs w:val="22"/>
                <w:lang w:val="ru-RU"/>
              </w:rPr>
              <w:t>Проведение капитального ремонта жилого помещения, расположенного по адресу: Ивановская обл.,Ильинский район, с.Аньково, пер.Первомайский,д.6,кв.2, а также общего имущества МК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438,1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1,07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ru-RU"/>
              </w:rPr>
              <w:t>Подпрограмма «Создание условий для обеспечения населения Ильинского муниципального района услугами холодного водоснабжения, водоотведения и очистке сточных вод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73,8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82,71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>Мероприятие 1</w:t>
            </w:r>
          </w:p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>Субсидия на подготовку к отопительному сезону в части холодного водоснабжения и водоотведения населения (АВР на водопроводных и канализационных сетях, оформление лицензии на пользование недрами, приобретение материалов и запасных частей для создания аварийного запаса, ремонт павильонов артезианских скважин, ремонт водопроводных колодцев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99,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9,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 xml:space="preserve">Мероприятие 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Приобретение и монтаж системы водоочистки 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водозаборную скважины по адресу: Ивановская область, Ильинский район, с. Аньково, ул. Строите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92,9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,9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 xml:space="preserve">Мероприятие 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Прокладка системы водоот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>на скважине адресу: Ивановская область, Ильинский район, с. Аньково, ул. Строительна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6,0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6,08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 xml:space="preserve">Мероприятие 4 </w:t>
            </w:r>
          </w:p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>Организация водоснабжения на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15,7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84,68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14. Развитие малого и среднего предпринимательства в Ильинском муниципальном район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+30 </w:t>
            </w:r>
            <w:r>
              <w:rPr>
                <w:b/>
                <w:bCs/>
                <w:lang w:val="ru-RU"/>
              </w:rPr>
              <w:t>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15. Охрана окружающей сред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1061,9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1026,69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76,5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76,5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 xml:space="preserve">Мероприятие </w:t>
            </w:r>
          </w:p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  <w:t>Содержание сибиреязвенных скотомогильников в надлежащем состоян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76,5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76,5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Подпрограмма Повышение экологической безопасности и улучшение состояния окружающей среды на территории Ильинского муниципального района»</w:t>
            </w:r>
          </w:p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985,4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950,17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96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Содержание мест захоронения на территории Ильинского муниципальн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446,1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410,89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Ликвидация несанкционированных свалок и уборка мусора на территории Ильинского муниципального район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539,28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  <w:t>539,28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2"/>
                <w:szCs w:val="22"/>
                <w:lang w:val="ru-RU"/>
              </w:rPr>
              <w:t>Программа «Укрепление общественного здоровья населения в Ильинском муниципальном районе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+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oTab">
    <w:name w:val="Pro-Tab"/>
    <w:basedOn w:val="Normal"/>
    <w:qFormat/>
    <w:pPr>
      <w:suppressAutoHyphens w:val="true"/>
      <w:spacing w:lineRule="atLeast" w:line="100" w:before="40" w:after="40"/>
    </w:pPr>
    <w:rPr>
      <w:rFonts w:ascii="Tahoma" w:hAnsi="Tahoma" w:eastAsia="SimSun;宋体" w:cs="Mangal"/>
      <w:kern w:val="2"/>
      <w:sz w:val="16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shadow w:val="false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7:00Z</dcterms:created>
  <dc:creator>адм</dc:creator>
  <dc:description/>
  <dc:language>en-US</dc:language>
  <cp:lastModifiedBy/>
  <cp:lastPrinted>2022-06-14T15:28:00Z</cp:lastPrinted>
  <dcterms:modified xsi:type="dcterms:W3CDTF">2025-06-06T11:24:14Z</dcterms:modified>
  <cp:revision>41</cp:revision>
  <dc:subject/>
  <dc:title>Объем бюджетных ассигно-ваний на реалии-зацию подпро-граммы в отчетном году, утверж-денный програм-мой, </dc:title>
</cp:coreProperties>
</file>