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14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365"/>
        <w:gridCol w:w="1350"/>
        <w:gridCol w:w="1890"/>
        <w:gridCol w:w="1320"/>
        <w:gridCol w:w="1920"/>
        <w:gridCol w:w="1335"/>
        <w:gridCol w:w="1275"/>
        <w:gridCol w:w="1530"/>
        <w:gridCol w:w="2175"/>
        <w:gridCol w:w="1605"/>
        <w:gridCol w:w="54"/>
        <w:gridCol w:w="40"/>
        <w:gridCol w:w="40"/>
        <w:gridCol w:w="40"/>
        <w:gridCol w:w="40"/>
        <w:gridCol w:w="2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-ний на реализацию подпро-граммы в отчетном году, утверж-денный программ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кассовых расходов на реалиизацию подпро-граммы в отчетном год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мероприятий 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четном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ьная оценка по критерию «Процент выполне-ния меропри-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-граммы в отчетном году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стигнутой экономии при  выполнении подпрограммы в отчетном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Э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ьная оценка по критерию «Процент достигнутой эконом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 подпро-граммы в отчет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ьная оценка по критерию «Степень достиже-ния ожидаемых результатов реалиизации подпро-граммы в отчетном год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-ности реализации подпро-граммы в отчетном -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Э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отчетном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Р)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∑ </w:t>
            </w:r>
            <w:r>
              <w:rPr>
                <w:sz w:val="20"/>
                <w:szCs w:val="20"/>
              </w:rPr>
              <w:t>БА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В =</w:t>
            </w:r>
            <w:r>
              <w:rPr>
                <w:sz w:val="20"/>
                <w:szCs w:val="20"/>
                <w:vertAlign w:val="superscript"/>
              </w:rPr>
              <w:t xml:space="preserve">_ 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 xml:space="preserve">________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∑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Э= </w:t>
            </w:r>
            <w:r>
              <w:rPr>
                <w:sz w:val="20"/>
                <w:szCs w:val="20"/>
                <w:vertAlign w:val="superscript"/>
              </w:rPr>
              <w:t xml:space="preserve">_ 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  <w:r>
              <w:rPr>
                <w:sz w:val="20"/>
                <w:szCs w:val="20"/>
                <w:vertAlign w:val="superscript"/>
              </w:rPr>
              <w:t xml:space="preserve">_____  </w:t>
            </w:r>
            <w:r>
              <w:rPr>
                <w:sz w:val="20"/>
                <w:szCs w:val="20"/>
              </w:rPr>
              <w:t>х 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=С</w:t>
            </w: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+С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+С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= А1+А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∑</w:t>
            </w:r>
            <w:r>
              <w:rPr>
                <w:sz w:val="20"/>
                <w:szCs w:val="20"/>
              </w:rPr>
              <w:t>(Э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х 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Р= </w:t>
            </w:r>
            <w:r>
              <w:rPr>
                <w:sz w:val="20"/>
                <w:szCs w:val="20"/>
                <w:vertAlign w:val="superscript"/>
              </w:rPr>
              <w:t xml:space="preserve">_ </w:t>
            </w:r>
            <w:r>
              <w:rPr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 xml:space="preserve">_____________ х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∑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</w:t>
            </w:r>
            <w:r>
              <w:rPr>
                <w:b/>
                <w:sz w:val="22"/>
                <w:szCs w:val="22"/>
              </w:rPr>
              <w:t xml:space="preserve">Программ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льинского городского поселения Ильинского муниципального района Иван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50,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37,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hadow w:val="false"/>
                <w:sz w:val="22"/>
                <w:szCs w:val="22"/>
              </w:rPr>
              <w:t>Организации уличного электроснабжения Ильин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45,8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8,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электроэнергию уличного освещения населенных пунктов на территории Ильинского городского по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81,97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4,27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3,8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3,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Организация благоустройства и озеленения территории Ильинского город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 xml:space="preserve">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</w:rPr>
              <w:t>Содержание и обустройство клумбы (приобретение рассады и устройство плодородного слоя) в п. Ильинское-Хованское на ул. Советской (площадь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«Организации ритуальных услуг и содержание мест захоронения на территории Ильинского городского поселения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3,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3,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pacing w:val="-6"/>
                <w:sz w:val="22"/>
                <w:szCs w:val="22"/>
              </w:rPr>
              <w:t>Меропр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pacing w:val="-6"/>
                <w:sz w:val="22"/>
                <w:szCs w:val="22"/>
              </w:rPr>
              <w:t>Содержание кладбищ в п. Ильинское-Хованское и с. Гар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,4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,45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Ликвидация несанкционированных свалок и уборка мусора в населенных пунктах Ильинского город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2,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2,6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pacing w:val="-6"/>
                <w:sz w:val="22"/>
                <w:szCs w:val="22"/>
              </w:rPr>
              <w:t>Ликвидация несанкционированных свалок, уборка и вывоз мусора в п. Ильинское-Хованское, с. Гар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0,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0,6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pacing w:val="-6"/>
                <w:sz w:val="22"/>
                <w:szCs w:val="22"/>
              </w:rPr>
              <w:t>Подпрограмма «Прочие мероприятия по благоустройству Ильинского город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18,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12,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</w:rPr>
              <w:t>Меропр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  <w:lang w:val="ru-RU"/>
              </w:rPr>
              <w:t>Оплата по содержанию парка в п.Ильинское (Оплата за потребленную электроэнергию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5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44,64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</w:rPr>
              <w:t>Содержание парков на территории Ильинского городск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>27,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>27,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</w:rPr>
              <w:t>Установка, содержание и текущий ремонт детских площадок, скамеек, урн на территории Ильинского городского по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2,17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12,17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</w:rPr>
              <w:t>Текущий ремонт и содержание памятников воинам, погибшим в ВОВ на территории Ильин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</w:rPr>
              <w:t>Текущий ремонт и содержание полоскательных мостков в границах Ильин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pacing w:val="-6"/>
                <w:sz w:val="22"/>
                <w:szCs w:val="22"/>
              </w:rPr>
              <w:t>Обустройство территории Ильинского городского поселения (обкос травы, спил деревье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2,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2,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pacing w:val="-6"/>
                <w:sz w:val="22"/>
                <w:szCs w:val="22"/>
              </w:rPr>
              <w:t>Содержание пешеходных тротуаров в п.Ильинское-Хов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5,77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5,77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 w:val="false"/>
                <w:spacing w:val="-6"/>
                <w:sz w:val="22"/>
                <w:szCs w:val="22"/>
              </w:rPr>
              <w:t>Текущий ремонт тротуаров на территории Ильинского городского поселения (ул.Первомайская и ул.Шко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,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,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hadow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hadow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 w:val="false"/>
                <w:spacing w:val="-6"/>
                <w:sz w:val="22"/>
                <w:szCs w:val="22"/>
              </w:rPr>
              <w:t>Текущий ремонт и содержание водоразборных колодцев Ильинского городского по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pacing w:val="-6"/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5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5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+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pacing w:val="-6"/>
                <w:sz w:val="22"/>
                <w:szCs w:val="22"/>
              </w:rPr>
              <w:t>Благоустройство прилегающей общественной тнрритории к домам №1А, 1Б,3.5.7.9 по ул.Красная в п.Ильинское-Хован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9,99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9,99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hadow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pacing w:val="-6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adow w:val="false"/>
                <w:spacing w:val="-6"/>
                <w:sz w:val="22"/>
                <w:szCs w:val="22"/>
              </w:rPr>
              <w:t>Благоустройство дворовой территории по адресу: п.Ильинское-Хованское, ул.Советская,д.82, ул.Молодежная,д.2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94,5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94,59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2.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Культура Ильинского городского поселения Ильинского муниципального района Ивановской обл 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3,77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3,77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дпрограмма:  «Организация культурно-досугового обслуживания населения Ильинского городского поселения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25,1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5,1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Заработная плата  работников и расходы, связанные с поэтапным доведением средней заработной платы сотрудников  МУК «СКО Ильинского городского поселения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934,2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934,2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рганизация обеспечения деятельности МУК «СКО Ильинского городского поселения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490,9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90,90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Коммунальные услуг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16,86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16,86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9,66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9,66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86,7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6,7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456,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456,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58,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58,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9,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9,5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дпрограмма «Библиотечное обслуживание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68,6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168,6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Заработная плата  работников и расходы, связанные с поэтапным доведением средней заработной платы сотрудников  МУК «СКО Ильинского городского поселения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2028,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2028,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рганизация обеспечения деятельности МУК «СКО Ильинского город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40,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40,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слуги связ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работы,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45,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45,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Увеличение стоимости материальных запас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93,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93,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Организация и осуществление первичных мер пожарной безопасности, мероприятий по предупреждению и ликвидации последствий чрезвычайных ситуаций,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 границах населенных пунктов Ильинского город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40,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40,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«Участие в предупреждении и ликвидации последствий чрезвычайных ситуаций в границах Ильинского город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оздание и поддержание в рабочем  состоянии системы оповещения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Осуществление предупредительных мероприятий и мероприятий по локализации и ликвидации Ч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дпрограмма «Обеспечение первичных мер пожарной безопасност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lang w:val="ru-RU"/>
              </w:rPr>
              <w:t>границах населенных пунктов Ильинского город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1,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1,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оздание условий для организации добровольной пожарной охран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32E2D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2E2D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30" w:after="3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332E2D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2E2D"/>
                <w:spacing w:val="2"/>
                <w:sz w:val="22"/>
                <w:szCs w:val="22"/>
                <w:lang w:val="ru-RU"/>
              </w:rPr>
              <w:t>Приобретение информационных  знаков для           информирования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2E2D"/>
                <w:spacing w:val="2"/>
                <w:sz w:val="22"/>
                <w:szCs w:val="22"/>
              </w:rPr>
              <w:t>Проведение противопожарной пропаганды и обучения населения мерам пожарной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Обустройство, содержание и ремонт источников противопожарного водоснабжения, подъездных путей к н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шка населенных пунктов с целью исключения переброски огня при природных пожарах на здания и сооружения населен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  <w:lang w:val="ru-RU"/>
              </w:rPr>
              <w:t>Обустройство пирсов на противопожарных водоемах и ч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истка  прудов (водоемов) имеющих противопожарное назнач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ru-RU"/>
              </w:rPr>
              <w:t>Программа «Обеспечение населения объектами инженерной инфраструктуры и услугами жилищно-коммунального хозяйства Ильинского город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51,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51,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Содержание муниципального жилищного фонда Ильинского город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2,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2,6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 (муниципальный жилищный фонд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униципального жилищного фонда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6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adow w:val="false"/>
                <w:color w:val="00000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color w:val="00000A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hadow w:val="false"/>
                <w:color w:val="00000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adow w:val="false"/>
                <w:color w:val="00000A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</w:rPr>
              <w:t>Создание условий для обеспечения населения Ильинского городского поселения услугами холодного водоснабжения, водоотведения и очистке сточных в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,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,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hadow/>
                <w:spacing w:val="-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hadow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hadow/>
                <w:spacing w:val="-6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hadow/>
                <w:spacing w:val="-6"/>
                <w:sz w:val="22"/>
                <w:szCs w:val="22"/>
              </w:rPr>
              <w:t>Субсидия на подготовку к отопительному сезону в части холодного водоснабжения и водоотведения населения (АВР на водопроводных и канализационных сетях, оформление лицензии на пользование недрами, приобретение материалов и запасных частей для создания аварийного запаса, ремонт павильонов артезианских скважин, ремонт водопроводных колодце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0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shadow/>
                <w:spacing w:val="-2"/>
                <w:sz w:val="22"/>
                <w:szCs w:val="22"/>
              </w:rPr>
              <w:t>Реализация мероприятий по организации в границах Ильинского городского поселения электро, тепло, газо, водоснабжения и водоотведения</w:t>
            </w:r>
            <w:r>
              <w:rPr>
                <w:rFonts w:cs="Times New Roman" w:ascii="Times New Roman" w:hAnsi="Times New Roman"/>
                <w:b/>
                <w:bCs/>
                <w:shadow w:val="false"/>
                <w:color w:val="00000A"/>
                <w:sz w:val="22"/>
                <w:szCs w:val="22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,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,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 бал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/>
                <w:spacing w:val="2"/>
                <w:sz w:val="22"/>
                <w:szCs w:val="22"/>
              </w:rPr>
              <w:t xml:space="preserve">Содержание </w:t>
            </w:r>
            <w:r>
              <w:rPr>
                <w:rFonts w:cs="Times New Roman" w:ascii="Times New Roman" w:hAnsi="Times New Roman"/>
                <w:shadow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2"/>
                <w:sz w:val="22"/>
                <w:szCs w:val="22"/>
                <w:lang w:val="ru-RU"/>
              </w:rPr>
              <w:t>и техническое обслуживание объектов коммунального хозяйства,</w:t>
            </w:r>
            <w:r>
              <w:rPr>
                <w:rFonts w:cs="Times New Roman" w:ascii="Times New Roman" w:hAnsi="Times New Roman"/>
                <w:shadow/>
                <w:spacing w:val="2"/>
                <w:sz w:val="22"/>
                <w:szCs w:val="22"/>
              </w:rPr>
              <w:t xml:space="preserve"> муниципальн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2"/>
                <w:sz w:val="22"/>
                <w:szCs w:val="22"/>
              </w:rPr>
              <w:t>«Организация деятельности по накоплению, сбору, транспортированию, обработке, утилизации, обезвреживанию, захоронению ТКО на территорими Ильинского городского по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,7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,76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ба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2"/>
                <w:szCs w:val="22"/>
              </w:rPr>
              <w:t>Мероприятия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adow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pacing w:val="2"/>
                <w:sz w:val="22"/>
                <w:szCs w:val="22"/>
              </w:rPr>
              <w:t>Создание мест накопления ТКОв п.Ильинское-Хован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Программа «Развитие транспортной системы Ильинского городского поселения Ильинского муниципального райо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46,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96,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+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5 ба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истка от снега автомобильных дорог местного значения в пределах населенных пунктов Ильинского городского поселения в зимни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44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43,5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ейдирование и профилирование автомобильных дорог местного значения в пределах населенных пунктов Ильин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3,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монт дорожных знаков, нанесение дорожной разметки на автомобильных дорогах местного значения в пределах  населенных пунктов Ильинского городского поселения, разработка проекта организации дорожного движения (ПОДД) п. Ильинское-Хован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6,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4,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2"/>
                <w:szCs w:val="22"/>
              </w:rPr>
              <w:t>Ремонт автомобильной дороги по ул. Новая в с.Гар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74,99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74,99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емонт  дороги общего пользования местного значения по ул.Революционная с обустройством прилегающего тротуара п.Ильинское-Хован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697,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697,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Строительный контроль (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2"/>
                <w:szCs w:val="22"/>
              </w:rPr>
              <w:t>Ремонт автомобильной дороги по ул. Новая в с.Гари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2"/>
                <w:szCs w:val="22"/>
              </w:rPr>
              <w:t>Строительный контроль (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  <w:t>Ремонт  дороги общего пользования местного значения по ул.Революционная с обустройством прилегающего тротуара п.Ильинское-Хованское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7,1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7,1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обретение асбестоцементной труб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п. Ильинское-Хованско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ind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6. Программа «Комплексное развитие сельских территорий Ильинского городского поселения Ивановской области на 2020 – 2022 год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мероприятия не запланированы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kern w:val="2"/>
                <w:lang w:bidi="ar-SA"/>
              </w:rPr>
              <w:t>«</w:t>
            </w:r>
            <w:r>
              <w:rPr>
                <w:rFonts w:eastAsia="Calibri" w:cs="Times New Roman"/>
                <w:b/>
                <w:bCs/>
                <w:color w:val="000000"/>
                <w:kern w:val="2"/>
                <w:lang w:bidi="ar-SA"/>
              </w:rPr>
              <w:t>Улучшение водоснабжения сельских населенных пунктов, строительство и реконструкция сетей водоснабжения</w:t>
            </w:r>
            <w:r>
              <w:rPr>
                <w:rFonts w:eastAsia="Calibri" w:cs="Times New Roman"/>
                <w:b/>
                <w:kern w:val="2"/>
                <w:lang w:bidi="ar-SA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онструкция водопроводных сетей (разработка ПСД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урение артезианской скважин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Строительство подъездной дороги к Животноводческому комплексу на 500 голов коров ЗАО «Гарское»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Подпрограмма «Обустройство площадок накопления твердых коммунальных отходов в с.Гари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подпрограмма: «С</w:t>
            </w:r>
            <w:r>
              <w:rPr>
                <w:rFonts w:eastAsia="Calibri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bidi="ar-SA"/>
              </w:rPr>
              <w:t>троительство и реконструкцию автомобильных дорог, ведущих от сети автомобильных дорог общего пользования к общественно значимым объектам населенных пунктов, расположенным на сельских территориях, объектам производства и переработки продукции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-6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oTab">
    <w:name w:val="Pro-Tab"/>
    <w:basedOn w:val="Normal"/>
    <w:qFormat/>
    <w:pPr>
      <w:suppressAutoHyphens w:val="true"/>
      <w:spacing w:lineRule="atLeast" w:line="100" w:before="40" w:after="40"/>
    </w:pPr>
    <w:rPr>
      <w:rFonts w:ascii="Tahoma" w:hAnsi="Tahoma" w:eastAsia="SimSun;宋体" w:cs="Mangal"/>
      <w:kern w:val="2"/>
      <w:sz w:val="16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shadow w:val="false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shadow w:val="false"/>
      <w:color w:val="auto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="60" w:after="280"/>
      <w:ind w:left="0" w:right="0" w:firstLine="720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7:00Z</dcterms:created>
  <dc:creator>адм</dc:creator>
  <dc:description/>
  <dc:language>en-US</dc:language>
  <cp:lastModifiedBy/>
  <cp:lastPrinted>2024-07-09T10:03:00Z</cp:lastPrinted>
  <dcterms:modified xsi:type="dcterms:W3CDTF">2025-06-09T13:15:13Z</dcterms:modified>
  <cp:revision>37</cp:revision>
  <dc:subject/>
  <dc:title>Объем бюджетных ассигно-ваний на реалии-зацию подпро-граммы в отчетном году, утверж-денный програм-мой, </dc:title>
</cp:coreProperties>
</file>