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2360"/>
      </w:tblGrid>
      <w:tr>
        <w:trPr>
          <w:trHeight w:val="35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ценке эффективности реализации Программ в 2024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/ Под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ффективности реализации в отчетном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 целесообразности продолжения или прекращения реализации, изменений начиная с очередного финансового года утвержден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истемы образования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1 ба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рганизация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униципальных </w:t>
            </w:r>
            <w:r>
              <w:rPr>
                <w:sz w:val="22"/>
                <w:szCs w:val="22"/>
              </w:rPr>
              <w:t>мероприятий в сфер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современных условий в муниципальных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труктурных подразделений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начального, основного,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недрение ВФСК «ГТ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Ежемесячное денежное вознаграждение за классное руководство педагогических работник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есплатного горячего питания обучающихся, получающих начальное общее образование в муниципальных образовательных организациях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Социальная поддержка граждан в Ильин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ети Иль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качества жизни граждан пожил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Обеспечение безопасности граждан и профилактика правонарушений в Ильин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борьба с преступностью, предупреждение террористической и экстремистской деятельности, обеспечение безопасности граждан на территории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уровня гражданской защиты и обеспечения пожарной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Развитие транспортной системы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пассажирского автотранспортного обслуживания населения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законнопослушного поведения участников дорожного движения в Ильин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муниципального управления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адрового потенциала муниципальной службы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администрации Ильинского муниципального района и ее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рограмма «Повышение качества предоставления государственных                     и муниципальных услуг в Ильинском муниципальном район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рограмма «Развитие информационного обеспечения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Управление  муниципальными финансами и муниципальным долгом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рограмма «Управление общественными финан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рограмма «Обеспечение деятельности финансового отдела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Подпрограмма «Развитие системы межбюджетных отношений с бюджетами поселений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грамма «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Ильинского муниципального район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Подпрограмма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Управление и распоряжение муниципальным имуществом  и земельными ресурсами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Проведение комплексных кадастровых работ на территории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3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2" w:after="0"/>
              <w:ind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Проведение кадастровых работ в отношении неиспользуемых земель из состава земель сельскохозяйственного назначения на территории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«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Развитие музейного дела и туризма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>в Ильинском муниципальном районе 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подпрограмма «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Организация и развитие туризма на территории Ильинского муниципального райо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подпрограм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м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«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Организация музейного обслуживания населения Ильинского муниципального район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Ильинском муниципальном район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беспечение жильем отдельных категорий граждан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pacing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Развитие физической культуры и спор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 Ильинском муниципальном район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sz w:val="22"/>
                <w:szCs w:val="22"/>
                <w:lang w:val="ru-RU"/>
              </w:rPr>
              <w:t>Муниципальная программа «Развитие газификации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 </w:t>
            </w:r>
            <w:r>
              <w:rPr>
                <w:b/>
                <w:bCs/>
                <w:color w:val="000000"/>
              </w:rPr>
              <w:t>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  <w:t>Муниципальная программа «Обеспечение населения Ильинского муниципального района объектами инженерной инфраструктуры и услугами жилищно-коммунального хозяйст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Содержание муниципального жилищного фонда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  <w:t>Подпрограмма «Создание условий для обеспечения населения Ильинского муниципального района услугами холодного водоснабжения, водоотведения и очистке сточных вод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napToGrid w:val="false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  <w:t>Подпрограмма «Создание условий для обеспечения населения Ильинского муниципального района услугами бытового обслуживан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Развитие малого и среднего предпринимательства в Ильинском муниципальном район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ение реализации программы целесообразн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 Охрана окружающей среды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ение реализации программы целесообразн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программа «Повышение экологической безопасности и улучшение сосотояния окружающей среды на территории Ильинского муниципального райо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bidi w:val="0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Укрепление общественного здоровья населения в Ильинском муниципальном район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балл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ение реализации программы целесообраз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0:00Z</dcterms:created>
  <dc:creator>адм</dc:creator>
  <dc:description/>
  <dc:language>en-US</dc:language>
  <cp:lastModifiedBy/>
  <cp:lastPrinted>2025-06-09T10:53:00Z</cp:lastPrinted>
  <dcterms:modified xsi:type="dcterms:W3CDTF">2025-06-09T07:53:23Z</dcterms:modified>
  <cp:revision>24</cp:revision>
  <dc:subject/>
  <dc:title>Объем бюджетных ассигно-ваний на реалии-зацию подпро-граммы в отчетном году, утверж-денный програм-мой, </dc:title>
</cp:coreProperties>
</file>