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  <w:gridCol w:w="2280"/>
      </w:tblGrid>
      <w:tr>
        <w:trPr>
          <w:trHeight w:val="35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ценке эффективности реализации Программ в 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/ Под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ффективности реализации в отчетном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 целесообразности продолжения или прекращения реализации, изменений начиная с очередного финансового года утвержденн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льинского городского поселения Ильинского муниципального района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  <w:t>Организации уличного электроснабжения Ильинского город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 xml:space="preserve">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 w:val="false"/>
                <w:sz w:val="22"/>
                <w:szCs w:val="22"/>
              </w:rPr>
              <w:t>Организация благоустройства и озеленения территории Иль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 w:val="false"/>
                <w:spacing w:val="-2"/>
                <w:sz w:val="22"/>
                <w:szCs w:val="22"/>
              </w:rPr>
              <w:t>Организации ритуальных услуг и содержание мест захоронения на территории Иль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 w:val="false"/>
                <w:spacing w:val="-4"/>
                <w:sz w:val="22"/>
                <w:szCs w:val="22"/>
              </w:rPr>
              <w:t>Ликвидация несанкционированных свалок и уборка мусора в населенных пунктах Иль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</w:rPr>
              <w:t>Прочие мероприятия по благоустройству Иль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Формирование современной городской среды Ильинского городского поселен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«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Культура Ильинского городского поселения Ильинского муниципального района Иванов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8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-досугового обслуживания населения Ильин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иблиотечное обслуживание населения, комплектование и обеспечение сохранности фондов библиотек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изация и осуществление первичных мер пожарной безопасности, мероприятий по предупреждению и ликвидации последствий чрезвычайных ситуаций, 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 границах населенных пунктов Ильин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Участие в предупреждении и ликвидации последствий чрезвычайных ситуаций в границах Ильин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беспечение первичных мер пожарной безопасности в </w:t>
            </w:r>
            <w:r>
              <w:rPr>
                <w:b w:val="false"/>
                <w:bCs w:val="false"/>
                <w:color w:val="000000"/>
                <w:spacing w:val="4"/>
                <w:sz w:val="22"/>
                <w:szCs w:val="22"/>
                <w:lang w:val="ru-RU"/>
              </w:rPr>
              <w:t>границах населенных пунктов Ильин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  <w:t>Программа «Обеспечение населения объектами инженерной инфраструктуры и услугами жилищно-коммунального хозяйства Ильин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Содержание муниципального жилищного фонда Ильинского город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pacing w:val="2"/>
                <w:sz w:val="22"/>
                <w:szCs w:val="22"/>
              </w:rPr>
              <w:t>Создание условий для обеспечения населения Ильинского городского поселения услугами холодного водоснабжения, водоотведения и очистке сточных в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Реализация мероприятий по организации в границах Ильинского городского поселения электро, тепло, газо, водоснабжения и водоот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рганизация деятельности по накоплению, сбору, транспортированию, обработке,  утилизации, обезвреживанию, захоронению твердых коммунальных отходов на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территории Ильинского городского поселен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>
                <w:lang w:val="ru-RU"/>
              </w:rPr>
              <w:t>балл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Развитие транспортной системы Ильинского городского поселения Ильин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еализации программы целесообраз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Программа «Комплексное развитие сельских территорий Ильинского городского поселения Ивановской области »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/>
                <w:kern w:val="2"/>
                <w:szCs w:val="22"/>
                <w:lang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/>
                <w:kern w:val="2"/>
                <w:szCs w:val="22"/>
                <w:lang w:bidi="ar-SA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2024 год мероприятия не запланиров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shadow w:val="false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00:00Z</dcterms:created>
  <dc:creator>адм</dc:creator>
  <dc:description/>
  <dc:language>en-US</dc:language>
  <cp:lastModifiedBy/>
  <cp:lastPrinted>2025-06-10T12:32:00Z</cp:lastPrinted>
  <dcterms:modified xsi:type="dcterms:W3CDTF">2025-06-10T09:44:55Z</dcterms:modified>
  <cp:revision>17</cp:revision>
  <dc:subject/>
  <dc:title>Объем бюджетных ассигно-ваний на реалии-зацию подпро-граммы в отчетном году, утверж-денный програм-мой, </dc:title>
</cp:coreProperties>
</file>