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/>
        <w:t xml:space="preserve">Утвержден постановл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миссии по делам  несовершеннолетних 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защите их прав при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Ильинского муниципального район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</w:t>
      </w:r>
      <w:r>
        <w:rPr/>
        <w:t>»  декабря   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</w:t>
      </w:r>
      <w:r>
        <w:rPr/>
        <w:t xml:space="preserve"> года  №13-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ЫЙ КОМПЛЕКСНЫЙ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профилактике безнадзорности, беспризорности, наркомании, алкоголизма, употребления психотропных веществ, правонарушений и суицидов несовершеннолетних,   защите их прав  Иль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8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66"/>
        <w:gridCol w:w="4434"/>
        <w:gridCol w:w="1803"/>
        <w:gridCol w:w="2997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я проведения  семинаров и круглых стол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инструктивно-методических семинарах для ответственных секретарей КДН и ЗП, специалистов организаций и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профилак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СП, субъекты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жведомственных информационно- аналитических, практико-ориентирован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ах для специалистов муниципальных КДН и ЗП и иных субъектов системы профилак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ССП, субъекты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е дни профилактики д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и их родителей (законных представителей) в образовательных организац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му графику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ПП № 19 МО МВД РФ «Тейков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и пр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по профилактик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я наркотических средств, алкоголя среди детей и подростков, насилия, жесто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отношении детей, предупреждения смертности несовершеннолетних, по вопросам интернет - безопасности, в том числе, преступлениям, совершаемым в сети «Интернет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ПП № 19 МО МВД РФ «Тейковский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системы профилакт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и пр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их бесед с родителями из сопровождаемых семей на темы «Воспитание без наказания», «Права, обязанности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сть родителей за содержание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ие несовершеннолетних детей», а также беседы с несовершеннолетними, направленные на профилактику экстремизма, террориз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формационных встре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х и групповых консультаций с детьми и их родителями, выдача памяток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етов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СО «Ильинский СРЦН», ПП № 19 МО МВД РФ «Тейков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встреч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ми, приговоренными к </w:t>
            </w:r>
          </w:p>
          <w:p>
            <w:pPr>
              <w:pStyle w:val="Normal"/>
              <w:jc w:val="both"/>
              <w:rPr/>
            </w:pPr>
            <w:r>
              <w:rPr/>
              <w:t>условной мере наказания (беседы; индивидуальная работа, направленная на реабилитацию)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№ 19 МО МВД РФ «Тейковск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Организация проведения  акций, конкурсов, сл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 мероприятий «В семье без насилия»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на профилактику семейн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ия, предупреждения преступности в отношении несовершеннолетних и защиту их пра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ечение года (с учётом оперативной обстановк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 № 19 МО МВД РФ «Тейковский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детей-сирот и детей, оставшихся без попечения родителей, находящихся в трудной жизненной ситуации, в том числе принятых под опеку, в приёмную или патронатную семью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З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Ильинская </w:t>
            </w:r>
            <w:r>
              <w:rPr>
                <w:sz w:val="24"/>
                <w:szCs w:val="24"/>
              </w:rPr>
              <w:t>ЦР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СЗН по И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популяризации службы «Детского телефона довери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УСЗН по ИМР, ПП № 19 МО МВД РФ «Тейковский»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ГКУ СО «Ильинский СРЦН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организа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системы профилактик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по профилактике употребления наркотических средств, психоактивных веществ, алкоголя среди детей и подростков,  насилия в отношении детей, предупреждения смертности несовершеннолет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З «Ильинская ЦРБ».  отдел образования, КДН и ЗП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лет-конкурс  волонтерских отрядов и объединений «Вместе против наркотиков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оциальной политики, </w:t>
            </w:r>
            <w:r>
              <w:rPr>
                <w:color w:val="000000"/>
                <w:sz w:val="24"/>
                <w:szCs w:val="24"/>
              </w:rPr>
              <w:t xml:space="preserve">СКО поселений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Бессмертный полк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тдел социаль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портивный праздник, посвященный Дню защиты дет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летняя спартакиада «Команда нашего двора- 2025»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, СКО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Поможем собрать детей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у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ТУСЗН по ИМ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равовому просвещению несовершеннолетних, их законным представителей, приуроченных к Всероссийскому Дню правовой помощ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№ 19 МО МВД РФ «Тейковский», КДН и ЗП,  ТУСЗН по Ильинскому муниципальному району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й месячник в образовательных учреждениях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УЗ «Ильинская ЦРБ», ТУСЗН, ПП № 19 МО МВД РФ «Тей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в рамках ВФСК ГТО «Папа, мама, я , ГТО – одна семья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тестирования ВФСК ГТ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полити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2.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ая всероссийская акция «Полицейский Дед Моро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№ 19 МО МВД России «Тейковский»,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Инновационные формы деятельности в сфере профилактики безнадзорности и правонарушений среди несовершеннолетни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по развитию в образовательных организациях технологий восстановительного (медиативного) подх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Образовательные организации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Межведомственные проверки деятельности органов и учреждений системы профилактики и правонарушений несовершеннолетних по предупреждению детской преступности и семейного неблагополуч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1.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состояния учетных баз семей (несовершеннолетних) в рамках реализации Порядка взаимодействия муниципальных комиссий по делам несовершеннолетних и защите их прав с субъектами системы профилактики безнадзорности и правонарушений несовершеннолет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мьями и несовершеннолетними, находящимися в социально опасном положении, и ведомственного учета семей (несовершеннолетних), находящихся в трудной жизненной ситу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ДН и ЗП, субъекты системы профил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досуговой занятости несовершеннолетних, находящихся на профилактическом уче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в течении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№ 19 МО МВД России «Тейковский»,  КДН и ЗП, субъекты системы профилактики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вопросу профилактики экстремизма в молодежной среде, степени распространения конфликтов на национальной почве среди учащихся образовательных  организаций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полугодие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№ 19 МО МВД России «Тейковский»,  отдел образования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е проверки организаций отдыха и оздоровления детей в период проведения летней оздоровительной кампании 2024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(ЛДП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, ПП № 19 МО МВД РФ «Тейковский» отдел образования, ОБУЗ «Ильинская ЦРБ» ТУСЗН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рганизация временной занятости несовершеннолетних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ая трудовая  занятость несовершеннолетних граждан в возрасте от 14 до 18 лет в свободное от учебы время и летний период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трудовых отряд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Аньков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ОУ Иль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базе   сельских   поселений (при наличии финансиров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СО «Ильинский ЦЗН», ПП №19 МО МВД РФ «Тейковский» администрации гор/сельских поселений, КДН и З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одростков и их законных представителей о планируемых мероприятиях по организации временного трудоустройства несовершеннолетних от 14 до 18 лет в свободное от учебы врем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Ильинский ЦЗН», КДН и ЗП, администрации сельских поселений</w:t>
            </w:r>
          </w:p>
        </w:tc>
      </w:tr>
      <w:tr>
        <w:trPr>
          <w:trHeight w:val="1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несовершеннолетних в целях выбора профессии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КДН и ЗП, ОГКУ СО «Ильинский ЦЗН», ПП №19 МО МВД РФ «Тейковский», Администрация Ильинского муниципального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нформационное обеспечение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айонной газетой «Звезда» по подготовке материалов по проблемным вопросам профилактики безнадзорности и правонарушений несовершеннолетних, резонансным преступлениям с участием и в отношении несовершеннолетни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№ 19 МО МВД РФ «Тейковский», субъекты системы профилакт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нформационно-рекламной продукции по профилактике суицидов, употребления алкоголя, психотропных веществ среди несовершеннолетних, защите детей от конфликтных ситуац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ТУСЗН, УПР, ПП№ 19 МО МВД РФ «Тейковский», КДН и ЗП</w:t>
            </w:r>
          </w:p>
        </w:tc>
      </w:tr>
      <w:tr>
        <w:trPr/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 Комплекс профилактических мероприятий несовершеннолетние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этап «Здоровый образ жизн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31 ма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 : </w:t>
            </w:r>
            <w:r>
              <w:rPr>
                <w:b/>
                <w:bCs/>
                <w:sz w:val="24"/>
                <w:szCs w:val="24"/>
              </w:rPr>
              <w:t>ОБУЗ «Ильинская ЦР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 № 19 МО МВД РФ «Тейковский», отдел образования, ТУСЗН, УИИ, КДН и ЗП, сельские посел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«Безнадзорные дет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31 ма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: </w:t>
            </w:r>
            <w:r>
              <w:rPr>
                <w:b/>
                <w:bCs/>
                <w:sz w:val="24"/>
                <w:szCs w:val="24"/>
              </w:rPr>
              <w:t>ТУСЗ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ПП № 19 МО МВД РФ «Тейковский»,  УИИ, ОБУЗ «Ильинская ЦРБ», КДН и ЗП, сельские посел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 «Всеобуч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30 сентябр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: о</w:t>
            </w:r>
            <w:r>
              <w:rPr>
                <w:b/>
                <w:bCs/>
                <w:sz w:val="24"/>
                <w:szCs w:val="24"/>
              </w:rPr>
              <w:t>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 ТУСЗ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П № 19 МО МВД РФ «Тейковский», КДН и ЗП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 «Внимание, родители»!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31 октябр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: </w:t>
            </w:r>
            <w:r>
              <w:rPr>
                <w:b/>
                <w:bCs/>
                <w:sz w:val="24"/>
                <w:szCs w:val="24"/>
              </w:rPr>
              <w:t>отдел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 № 19 МО МВД РФ «Тейковский»,  КДН и З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 «Лидер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по 30 ноябр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ординатор : </w:t>
            </w:r>
            <w:r>
              <w:rPr>
                <w:b/>
                <w:bCs/>
                <w:sz w:val="24"/>
                <w:szCs w:val="24"/>
              </w:rPr>
              <w:t>ПП № 19 МО МВД РФ «Тейков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образования, ТУСЗН, УИИ, КДН и ЗП, сельские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</w:rPr>
        <w:t>Допущенные сок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СЗН – территориальное управление социальной защиты на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- отдел образования администрации Ильин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З «Ильинская ЦРБ» - областное бюджетное учреждение здравоохранения «Ильинская центральная районная больница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КУ «Ильинский ЦЗН» - областное государственное казенное учреждение « Ильинский центр занятости населени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П № 19 МО МВД России «Тейковский» - Пункт полиции  № 19 межмуниципального отдела  МВД России «Тейковский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ДН и ЗП - комиссия по делам несовершеннолетних и защите их прав при администрации Ильинского муниципального района Ивановской облас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ДН и ЗП - ответственный секретарь комиссии по делам несовершеннолетних и защите их прав при администрации Ильинского муниципального района Ивановской области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ИИ- уголовная исполнительная инспе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СП - субъекты системы профилактики безнадзорности и правонарушений несовершеннолетни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828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2984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3.2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6:00Z</dcterms:created>
  <dc:creator>адм</dc:creator>
  <dc:description/>
  <dc:language>en-US</dc:language>
  <cp:lastModifiedBy/>
  <cp:lastPrinted>2024-12-23T13:55:00Z</cp:lastPrinted>
  <dcterms:modified xsi:type="dcterms:W3CDTF">2025-04-28T13:26:24Z</dcterms:modified>
  <cp:revision>91</cp:revision>
  <dc:subject/>
  <dc:title>«Утверждаю»</dc:title>
</cp:coreProperties>
</file>