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object w:dxaOrig="9355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49.5pt" filled="f" o:ole="">
            <v:imagedata r:id="rId3" o:title=""/>
          </v:shape>
          <o:OLEObject Type="Embed" ProgID="" ShapeID="ole_rId2" DrawAspect="Content" ObjectID="_157911220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ноября 2023 года №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льинское - Хованское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уполномоченного органа по установлению показателей, необходимых для признания граждан малоимущими в целях предоставления жилых помещений по договорам социального най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и статей 14,  50 Жилищного кодекса Российской Федерации,  Закона Ивановской области от 17.05.2006 №50-ОЗ «О порядке ведения учета граждан в качестве  нуждающихся в жилых помещения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 и статьи 8 Закона Ивановской области от 14.03.1997 №7-ОЗ «О дополнительных гарантиях по социальной поддержке детей-сирот и детей, оставшихся без попечения родителей, в Ивановской области» (в действующей редакции) Совет Иль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администрацию Ильинского муниципального района Ивановской области уполномоченным органом по установл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огового значения дохода заявителя и каждого члена его в месяц ( для предварительной процедуры отб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огового значения стоимости имущества, находящегося в собственности заявителя и членов его семьи на момент обращения( для предварительной процедуры отбор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ы предоставления площади жилого помещения по договору социального найма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ной нормы площади жилого поме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ода накопления недостающих средств для приобретения жилья по нормам предоставления жилого помещения по договору социального най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Ильинского районного Совета от 13.07.07.2005 №186 «Об установлении учетной нормы общей площади жилого помещения ( учетная норма) и нормы предоставления общей площади жилого помещения(норма предоставления)»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я Совета Ильинского муниципального района от 4.03.2019 №240 «Об определении уполномоченного органа по установлению показателей, необходимых для признания граждан малоимущими в целях предоставления жилых помещений по договорам социального найма»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решение на официальном сайте Ильинского муниципального района Ивановской области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льи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С.И.Васютин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льинского муниципального района                            О.В.Багуцкий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17:00Z</dcterms:created>
  <dc:creator>Юлия</dc:creator>
  <dc:description/>
  <cp:keywords/>
  <dc:language>en-US</dc:language>
  <cp:lastModifiedBy>Юлия</cp:lastModifiedBy>
  <cp:lastPrinted>2023-11-24T14:10:00Z</cp:lastPrinted>
  <dcterms:modified xsi:type="dcterms:W3CDTF">2023-11-24T10:12:00Z</dcterms:modified>
  <cp:revision>10</cp:revision>
  <dc:subject/>
  <dc:title> Российская Федерация</dc:title>
</cp:coreProperties>
</file>