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963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6" r="-30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ДМИНИСТРАЦИЯ ИЛЬ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6.04.2024 года   №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льинское-Хованско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Ильинского муниципального района от 23 марта 2020 г. № 89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о статьями 15, 17 Федерального закона от 6 октября 2003 г. №131-ФЗ «Об общих принципах организации местного самоуправления </w:t>
        <w:br/>
        <w:t xml:space="preserve">в Российской Федерации», на основании протеста прокуратуры Ильинского района от 29 марта 2024 г. № 02-30-2024, администрация Ильин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выдаче разрешений на выполнение 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 подъема привязных аэростатов над территорией населенного пункта, посадку (взлет) </w:t>
        <w:br/>
        <w:t xml:space="preserve">на площадки, расположенные в границах населенного пункта, сведения </w:t>
        <w:br/>
        <w:t xml:space="preserve">о которых не опубликованы в документах аэронавигационной информации (далее – Административный регламент), утвержденный постановлением администрации Ильинского муниципального района от 23 марта 2020 г. № 89 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 подъема привязных аэростатов над территорией населенного пункта, посадку (взлет) </w:t>
        <w:br/>
        <w:t xml:space="preserve">на площадки, расположенные в границах населенного пункта, сведения </w:t>
        <w:br/>
        <w:t xml:space="preserve">о которых не опубликованы в документах аэронавигационной информации» </w:t>
        <w:br/>
        <w:t>(с изменениями, внесенными постановлением администрации Ильинского муниципального района от 3 апреля 2023 г. № 97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В абзаце 2 пункта 1.3.1 Административного регламента слова «Багуцкий Олег Викторович» заменить словами: «Краснушкин Андрей Вадимович»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В абзаце 7 пункта 1.6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анспорта Российской Федерации от 06.09.2011 </w:t>
        <w:br/>
        <w:t xml:space="preserve">№ 237 «Об установлении запретных зон» (с изменениями и дополнениями </w:t>
        <w:br/>
        <w:t xml:space="preserve">от 13.01.2015) («Российская газета», № 219, 30.09.2011)» заменить словами: «Приказом Министерства транспорта Российской Федерации от 11.05.2022 </w:t>
        <w:br/>
        <w:t xml:space="preserve">№ 172 «Об установлении запретных зон» (с изменениями и дополнениями </w:t>
        <w:br/>
        <w:t>от 25.05.2023, 30.10.2023)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ый интернет-портал правовой информаци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14.06.2022 № 0001202206140015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3) пункта 5.3 Административного регламента изложить </w:t>
        <w:br/>
        <w:t xml:space="preserve">в следующей редакции: «3) требование у заявителя документов </w:t>
        <w:br/>
        <w:t xml:space="preserve">или информации либо осуществление действий, представление </w:t>
        <w:br/>
        <w:t>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Опубликовать (обнародовать) настоящее постановление </w:t>
        <w:br/>
        <w:t xml:space="preserve">в официальном сетевом издании – официальном сайте Ильинского муниципального района Иванов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en-US"/>
          </w:rPr>
          <w:t>admilinsko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  <w:br/>
        <w:t>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Ильинского муниципального района, начальника отдела экономики и муниципального хозяйства Ефремова С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льи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</w:t>
        <w:tab/>
        <w:tab/>
        <w:tab/>
        <w:tab/>
        <w:tab/>
        <w:t>С.И.Васютин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l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2:00Z</dcterms:created>
  <dc:creator/>
  <dc:description/>
  <dc:language>en-US</dc:language>
  <cp:lastModifiedBy/>
  <cp:lastPrinted>2024-04-11T10:08:00Z</cp:lastPrinted>
  <dcterms:modified xsi:type="dcterms:W3CDTF">2024-04-16T12:05:21Z</dcterms:modified>
  <cp:revision>4</cp:revision>
  <dc:subject/>
  <dc:title>  АДМИНИСТРАЦИЯ ИЛЬИНСКОГО МУНИЦИПАЛЬНОГО РАЙОНА</dc:title>
</cp:coreProperties>
</file>