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ИЛЬИНСКОГО МУНИЦИПАЛЬНОГО РАЙОНА ИВАНОВСКОЙ ОБЛАСТИ</w:t>
      </w:r>
    </w:p>
    <w:p>
      <w:pPr>
        <w:pStyle w:val="Normal"/>
        <w:spacing w:lineRule="auto" w:line="240"/>
        <w:ind w:left="0" w:right="-14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.08.2024 г. № 194  </w:t>
      </w:r>
    </w:p>
    <w:p>
      <w:pPr>
        <w:pStyle w:val="Normal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Ильинское-Хованское</w:t>
      </w:r>
    </w:p>
    <w:p>
      <w:pPr>
        <w:pStyle w:val="Normal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муниципального района от 31.08.2022 № 250 «Об утверждении муниципальной программы "Развитие муниципального управления Ильинского муниципального района на 2023-2025 годы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Ильинского муниципального района от 17.11.2014 № 450 «Об утверждении методических указаний по разработке и реализации муниципальных программ Ильинского муниципального района», в целях совершенствования программно-целевого планирования, администрация Ильинского муниципального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Ильинского муниципального района от 31.08.2022 года № 250 «Об утверждении муниципальной программы «Развитие муниципального управления Ильинского муниципального района на 2023-2025 годы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администрации Ильинского муниципального района от 31.08.2022 № 250 таблицу 1 «Паспорт муниципальной программы»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right="0" w:firstLine="720"/>
        <w:jc w:val="center"/>
        <w:textAlignment w:val="baselin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аспорт муниципальной программы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Таблица 1</w:t>
      </w:r>
    </w:p>
    <w:tbl>
      <w:tblPr>
        <w:tblW w:w="963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азвитие муниципального управления Ильинского муниципального района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 реализации программы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-2025 годы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Администратор программы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Администрация Ильинского муниципального района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сполнители программы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 Администрация Ильинского муниципальн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 Финансовый отдел Ильинского муниципальн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. Отдел образования администрации Ильинского муниципальн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. Многофункциональный центр оказания государственных и муниципальных услуг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. Центр обеспечения деятельности администрации Ильинского муниципального района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еречень подпрограмм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 Развитие кадрового потенциала муниципальной службы Ильинского муниципальн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. Обеспечение деятельности администрации Ильинского муниципального района и ее структурных подразделени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. Повышение качества предоставления государственных и муниципальных услуг на базе муниципального казенного учреждения «Многофункциональный центр предоставления государственных и муниципальных услуг Ильинского муниципального района»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. Развитие информационного обеспечения Ильинского муниципального район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. Обеспечение деятельности органов местного самоуправления Ильинского муниципального района на базе муниципального казенного учреждения «Центр обеспечения деятельности администрации Ильинского муниципального района»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. Цель (цели) программы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повышение профессиональной компетенции муниципальных служащих, создание условий для повышения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повышение престижа муниципальной службы и развитие корпоративной культуры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материально-информационное обеспечение управле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еспечение содержания главы Ильинского муниципального района, аппарата администрации Ильинского муниципального района, содержание аппаратов структурных подразделений администрации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создание благоприятных условий для оказания государственных и муниципальных услуг в многофункциональном центре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 владение и пользование в установленном порядке зданиями, сооружениями, помещениями, иными объектами движимого и недвижимого имущества, закрепленными на праве оперативного управления за учреждением, осуществление их технического обслуживания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 обеспечение транспортного обслуживания администрации Ильинского муниципального район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- содержание Единой дежурно-диспетчерской службы администрации Ильинского муниципального района. </w:t>
            </w:r>
          </w:p>
        </w:tc>
      </w:tr>
      <w:tr>
        <w:trPr/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. Объем ресурсного обеспечения программы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сего: 126833,974 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 год – 39563,585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 год – 46691,967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год – 40578,422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/>
            </w:pPr>
            <w:r>
              <w:rPr>
                <w:kern w:val="2"/>
                <w:szCs w:val="22"/>
              </w:rPr>
              <w:t xml:space="preserve">- бюджет муниципального района – </w:t>
            </w:r>
            <w:r>
              <w:rPr>
                <w:kern w:val="2"/>
              </w:rPr>
              <w:t>123164,468тыс.руб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Cs w:val="22"/>
              </w:rPr>
              <w:t>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 год – 38471,667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 год -  45403,173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год -  39289,628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 – 3669,506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 год -  1091,918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 год – 1288,794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год – 1288,794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 - 0,0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 год - 0,0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 год - 0,0 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год - 0,0 тыс. руб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В приложении к постановлению администрации Ильинского муниципального района от 31.08.2022 № 250 Таблицу 4 «Ресурсное обеспечение реализации Программы, тыс. руб.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right="0" w:firstLine="720"/>
        <w:jc w:val="center"/>
        <w:textAlignment w:val="baselin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рограммы, тыс. руб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right="0" w:firstLine="720"/>
        <w:jc w:val="center"/>
        <w:textAlignment w:val="baseline"/>
        <w:outlineLvl w:val="2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аблица 4</w:t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4"/>
        <w:gridCol w:w="1417"/>
        <w:gridCol w:w="1417"/>
        <w:gridCol w:w="1417"/>
      </w:tblGrid>
      <w:tr>
        <w:trPr/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подпрограммы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д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ограмма, все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9563,58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6691,96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0578,422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мест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8471,66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5403,17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9289,628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 091,91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88,79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88,794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  <w:tr>
        <w:trPr/>
        <w:tc>
          <w:tcPr>
            <w:tcW w:w="98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  <w:t>Подпрограмма "Развитие кадрового потенциала муниципальной службы Ильинского муниципального района"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4,2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5,000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мест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4,2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5,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5,000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  <w:tr>
        <w:trPr/>
        <w:tc>
          <w:tcPr>
            <w:tcW w:w="98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  <w:t>Подпрограмма "Обеспечение деятельности администрации Ильинского муниципального района и ее структурных подразделений"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1517,85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9674,37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6143,611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мест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1517,859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9674,37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6143,611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  <w:tr>
        <w:trPr/>
        <w:tc>
          <w:tcPr>
            <w:tcW w:w="98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  <w:t>Подпрограмма "Повышение качества предоставления государственных и муниципальных услуг на базе МКУ "Многофункциональный центр предоставления государственных и муниципальных услуг Ильинского муниципального района"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265,572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мест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173,65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410,85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410,857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 091,918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88,794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88,794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  <w:tr>
        <w:trPr/>
        <w:tc>
          <w:tcPr>
            <w:tcW w:w="98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  <w:t>Подпрограмма "Развитие информационного обеспече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  <w:t>Ильинского муниципального района"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2,64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5,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5,000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мест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2,645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5,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5,000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i/>
                <w:i/>
                <w:kern w:val="2"/>
                <w:szCs w:val="22"/>
              </w:rPr>
            </w:pPr>
            <w:r>
              <w:rPr>
                <w:i/>
                <w:kern w:val="2"/>
                <w:szCs w:val="22"/>
              </w:rPr>
              <w:t>Подпрограмма «Обеспечение деятельности органов местного самоуправления Ильинского муниципального района на базе МКУ «Центр обеспечения деятельности администрации Ильинского муниципального района»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713,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1227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8645,16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713,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1227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8645,16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left="0" w:right="0" w:firstLine="567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left="0" w:right="-143"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-143"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риложении 3 к муниципальной программе «Развитие муниципального управления Ильинского муниципального района» Таблицу 1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right="0" w:firstLine="720"/>
        <w:jc w:val="center"/>
        <w:textAlignment w:val="baseline"/>
        <w:outlineLvl w:val="2"/>
        <w:rPr/>
      </w:pPr>
      <w:r>
        <w:rPr>
          <w:b/>
          <w:kern w:val="2"/>
          <w:szCs w:val="22"/>
        </w:rPr>
        <w:t>1. </w:t>
      </w: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Таблица 1</w:t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5"/>
        <w:gridCol w:w="6386"/>
      </w:tblGrid>
      <w:tr>
        <w:trPr/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подпрограммы</w:t>
            </w:r>
          </w:p>
        </w:tc>
        <w:tc>
          <w:tcPr>
            <w:tcW w:w="6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"Повышение качества предоставления государственных и муниципальных услуг в Ильинском муниципальном районе на базе многофункционального центра предоставления государственных и муниципальных услуг" (далее - подпрограмма).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Тип подпрограммы</w:t>
            </w:r>
          </w:p>
        </w:tc>
        <w:tc>
          <w:tcPr>
            <w:tcW w:w="6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аналитическая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ок реализации подпрограммы</w:t>
            </w:r>
          </w:p>
        </w:tc>
        <w:tc>
          <w:tcPr>
            <w:tcW w:w="6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-2025 годы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Исполнители подпрограммы</w:t>
            </w:r>
          </w:p>
        </w:tc>
        <w:tc>
          <w:tcPr>
            <w:tcW w:w="6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Администрация Ильинского муниципального райо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ногофункциональный центр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Цель (цели) подпрограммы</w:t>
            </w:r>
          </w:p>
        </w:tc>
        <w:tc>
          <w:tcPr>
            <w:tcW w:w="6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оздание благоприятных условий для предоставления государственных и муниципальных услуг в многофункциональном центре.</w:t>
            </w:r>
          </w:p>
        </w:tc>
      </w:tr>
      <w:tr>
        <w:trPr/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ем ресурсного обеспечения подпрограммы</w:t>
            </w:r>
          </w:p>
        </w:tc>
        <w:tc>
          <w:tcPr>
            <w:tcW w:w="6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щий объем бюджетных ассигнований по программе 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6664,874 тыс. руб.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 – 5265,572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 - 5699,651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– 5699,651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бюджет Ильинского муниципального района – 12995,368 тыс. руб.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 – 4173,654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 – 4 410,857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– 4410,857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 – 3669,506 тыс. руб.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 - 1 091,918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 – 1 288,794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– 1288,794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 - 0,0 тыс. руб.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 - 0,0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 - 0,0 тыс. 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 - 0,0 тыс. руб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-143"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риложении 3 к муниципальной программе «Развитие муниципального управления Ильинского муниципального района» Таблицу 2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-143"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-143"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right="0" w:firstLine="720"/>
        <w:jc w:val="center"/>
        <w:textAlignment w:val="baselin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567"/>
        <w:jc w:val="right"/>
        <w:textAlignment w:val="baseline"/>
        <w:rPr>
          <w:kern w:val="2"/>
          <w:szCs w:val="22"/>
        </w:rPr>
      </w:pPr>
      <w:r>
        <w:rPr>
          <w:kern w:val="2"/>
          <w:szCs w:val="22"/>
        </w:rPr>
        <w:t>Таблица 2</w:t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2778"/>
        <w:gridCol w:w="1134"/>
        <w:gridCol w:w="1077"/>
        <w:gridCol w:w="1134"/>
        <w:gridCol w:w="1134"/>
        <w:gridCol w:w="1134"/>
        <w:gridCol w:w="73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 п/п</w:t>
            </w:r>
          </w:p>
        </w:tc>
        <w:tc>
          <w:tcPr>
            <w:tcW w:w="2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Ед. изм.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</w:t>
            </w:r>
          </w:p>
        </w:tc>
        <w:tc>
          <w:tcPr>
            <w:tcW w:w="2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Эффективность деятельности МФЦ (количество оказываемых услуг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л-во</w:t>
            </w:r>
          </w:p>
        </w:tc>
        <w:tc>
          <w:tcPr>
            <w:tcW w:w="10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56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56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720"/>
        <w:jc w:val="both"/>
        <w:textAlignment w:val="baseline"/>
        <w:rPr/>
      </w:pPr>
      <w:r>
        <w:rPr>
          <w:kern w:val="2"/>
          <w:sz w:val="28"/>
          <w:szCs w:val="28"/>
        </w:rPr>
        <w:t>1.5. В приложении 3 к муниципальной программе «Развитие муниципального управления Ильинского муниципального района» Таблицу 3 «Перечень программных мероприятий и ресурсное обеспечение подпрограммы» изложить в следующей редакции</w:t>
      </w:r>
      <w:r>
        <w:rPr>
          <w:kern w:val="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left="0" w:right="0" w:firstLine="720"/>
        <w:jc w:val="center"/>
        <w:textAlignment w:val="baselin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рограммных мероприятий и ресурсное обеспечение подпрограммы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680"/>
        <w:jc w:val="right"/>
        <w:textAlignment w:val="baseline"/>
        <w:rPr/>
      </w:pPr>
      <w:r>
        <w:rPr/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7"/>
        <w:gridCol w:w="1450"/>
        <w:gridCol w:w="1450"/>
        <w:gridCol w:w="1451"/>
        <w:gridCol w:w="14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 мероприятия/источник ресурсного обеспечения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ъём бюджетных ассигнований (в 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0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одпрограмма, 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6664,8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265,5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6664,8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265,5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бюджет Иль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995,3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173,6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410,8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410,8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669,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91,9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88,7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88,7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Приведение МФЦ в соответствии с требованиями нормативных документов, устанавливающих Правила организации деятельности многофункциональных центров предоставления государственных и муниципальных услу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бюджет Иль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атериально-техническое обеспечение деятельности МФЦ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бюджет Иль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Обеспечение деятельности МФ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6664,8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265,5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6664,8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265,5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699,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бюджет Иль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995,3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173,6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410,8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410,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3669,5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91,9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88,7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88,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 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397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39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Опубликовать (обнародовать) настоящее постановление в официальном сетевом издании - официальном сайте Ильинского муниципального района Ивановской области www.admilinskoe.ru в информационно-телекоммуникационной сети "Интернет"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0" w:right="0" w:firstLine="426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 Контроль за исполнением настоящего постановления возложить на заместителя главы администрации, начальника финансового отдела                 Галкина В.А.</w:t>
      </w:r>
    </w:p>
    <w:p>
      <w:pPr>
        <w:pStyle w:val="Normal"/>
        <w:spacing w:lineRule="auto" w:line="240"/>
        <w:ind w:left="9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9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Ильинского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С.И. Васют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4:00Z</dcterms:created>
  <dc:creator>Надежда</dc:creator>
  <dc:description/>
  <dc:language>en-US</dc:language>
  <cp:lastModifiedBy/>
  <cp:lastPrinted>2024-08-07T15:35:00Z</cp:lastPrinted>
  <dcterms:modified xsi:type="dcterms:W3CDTF">2024-08-26T09:37:24Z</dcterms:modified>
  <cp:revision>44</cp:revision>
  <dc:subject/>
  <dc:title>Муниципальное казенное</dc:title>
</cp:coreProperties>
</file>