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МУНИЦИПАЛЬНОГО РАЙОНА</w:t>
        <w:br/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7.2024 года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льинское-Хов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Ильинского муниципального района от 17.05.2013г. №163 «Об утверждении положения о системе оплаты труда работников  централизованной бухгалтерии  отдела образования администрации Ильин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 руководствуясь постановлением администрации Ильинского муниципального района от 26.07.2024 г. №176 «О повышении должностных окладов работников муниципальных учреждений и органов местного самоуправления Ильинского муниципального района и Ильинского городского поселения», администрация Иль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Ильинского муниципального района  от 17.05.2013 года №163 «Об утверждении Положения о системе оплаты труда работников централизованной бухгалтерии  отдела образования администрации Ильинского муниципального района»    следующее измене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ложению о системе оплаты труда работников централизованной бухгалтерии  отдела образования администрации Ильинского муниципального района изложить в новой редакции согласно прилож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увеличения (индексации) размеров месячных должностных окладов работников централизованной бухгалтерии отдела образования администрации Ильинского муниципального района, финансируемой за счет средств бюджета муниципального района, с 1 июля 2024 года на 15%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официальном сетевом издании – официальном сайте Ильинского муниципального района Иван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l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(обнародования) и распространяется на правоотношения с 01.07.2024 года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финансовый отдел Ильинского муниципального район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  Ильинского муниципального района                     С.И. Васютински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ль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1.07.2024 № 1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ль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7.05.2013 №16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 xml:space="preserve">Должностные оклады работ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отдела образования администрации Ильинского муниципального райо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  <w:br/>
              <w:t xml:space="preserve">     (рублей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, главный экономист                                        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 - 933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по бухгалтерскому учету и отчетности      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9 - 793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: бухгалтер, экономист     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 - 64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l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7:00Z</dcterms:created>
  <dc:creator>Test</dc:creator>
  <dc:description/>
  <dc:language>en-US</dc:language>
  <cp:lastModifiedBy/>
  <cp:lastPrinted>2021-10-20T10:07:00Z</cp:lastPrinted>
  <dcterms:modified xsi:type="dcterms:W3CDTF">2024-08-22T14:02:40Z</dcterms:modified>
  <cp:revision>4</cp:revision>
  <dc:subject/>
  <dc:title>проект</dc:title>
</cp:coreProperties>
</file>