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269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МУНИЦИПАЛЬНОГО РАЙОНА ИВАНОВСКОЙ ОБЛАСТИ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4г. № 3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льинское-Хов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муниципального района Ивановской области № 208 от 10.08.2016 года        «О порядке принятия решений о признании безнадежной к взысканию задолженности по платежам в бюджет муниципального района и бюджет городского поселения, администрируемым администрацией Ильинского муниципального района Ивано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(в действующей редакции), а также с целью приведения постановления администрации Ильинского муниципального района Ивановской области № 208 от 10.08.2016 года «О порядке принятия решений о признании безнадежной к взысканию задолженности по платежам в бюджет муниципального района и бюджет городского поселения, администрируемым администрацией Ильинского муниципального района Ивановской области» в соответствие с действующим законодательством, администрация Иль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Ильинского муниципального района Ивановской области № 208 от 10.08.2016 года  «О порядке принятия решений о признании безнадежной к взысканию задолженности по платежам в бюджет муниципального района и бюджет городского поселения, администрируемым администрацией Ильинского муниципального района Иванов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2.4. пункта 2. Приложения к постановлению изложить в новой редакции следующего содержа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я акта об амнистии или акта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1. пункта 3. Приложения к постановлению слова «выписка из отчетности» заменить словом  «спра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3.2. пункта 3. Приложения к постановлению дополнить словами «,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2.4. пункта 2. Приложения к постановлению изложить в новой редакции следующего содержа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нения акта об амнистии или акта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7 подпункта 3.3 пункта 3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срока её взыскания».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3.3.пункта 3. Приложения к постановлению дополнить пункто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 в официальном сетевом издании – официальном сайте Ильинского муниципального района Ива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l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Настоящее постановление вступает в силу после его официального опубликования (обнародования)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70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 за  исполнением настоящего постановления возложить  заместителя главы администрации Ильинского муниципального района, начальника финансового отдела Гал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ИП Главы Ил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                                                  С.М. Ефремов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l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9:00Z</dcterms:created>
  <dc:creator>Elena S. Sinel'nikova</dc:creator>
  <dc:description/>
  <cp:keywords/>
  <dc:language>en-US</dc:language>
  <cp:lastModifiedBy>Пользователь</cp:lastModifiedBy>
  <cp:lastPrinted>2023-10-09T12:16:00Z</cp:lastPrinted>
  <dcterms:modified xsi:type="dcterms:W3CDTF">2024-12-04T12:02:00Z</dcterms:modified>
  <cp:revision>45</cp:revision>
  <dc:subject/>
  <dc:title>Постановление администрации г. Иванова от 17.06.2016 N 1127"Об установлении и исполнении расходного обязательства городского округа Иваново, возникающего в связи с осуществлением органами местного самоуправления полномочий по вопросам местного значения, к</dc:title>
</cp:coreProperties>
</file>