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33350" distR="114300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196215</wp:posOffset>
            </wp:positionV>
            <wp:extent cx="484505" cy="628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_DdeLink__221_4258165514"/>
      <w:bookmarkEnd w:id="0"/>
      <w:r>
        <w:rPr>
          <w:b/>
          <w:sz w:val="28"/>
          <w:szCs w:val="28"/>
        </w:rPr>
        <w:t>АДМИНИСТРАЦИЯ ИЛЬИНСКОГО МУНИЦИПАЛЬНОГО РАЙОНА</w:t>
        <w:br/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11.2024 года №  3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Ильинское-Хован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обеспечении зачисления в первоочередном порядке в группы продленного дня детей участников специальной военной операции, обучающихся в 1-6 классах в муниципальных общеобразовательных организациях Ильинского муниципального района, реализующих образовательные программы начального общего, основного общего и среднего общего образования (в том числе в случае гибели (смерти) участников специальной военной операции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учреждения местного самоуправления в Российской Федерации», с Федеральным законом от 29.12.2012 № 273-ФЗ «Об образовании в Российской Федерации» администрация Ильин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Установить за детьми, пасынками, падчерицами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после 21.09.2022 контракт в соответствии с пунктом 7 статьи 38 Федерального закона от 28.03.1998 № 53-ФЗ «О воинской обязанности и военной службе» или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», обучающимися в 1-6 классах в муниципальных общеобразовательных организациях Ильинского муниципального района, реализующих образовательные программы начального общего, основного общего и среднего общего образования, право на зачисление в первоочередном порядке в группы продленного дня.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Опубликовать (разместить) настоящее постановление в официальном сетевом издании – официальном сайте Ильинского муниципального района Ивановской област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l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информационно-коммуникационной сети «Интернет»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 момента подписания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выполнением постановления возложить на заместителя главы  администрации Ильинского муниципального района, начальника отдела социальной политики Е.Ю,Лимар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ИП Главы Ильи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:                                   С.М.Ефрем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ili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25:45Z</dcterms:created>
  <dc:creator/>
  <dc:description/>
  <dc:language>en-US</dc:language>
  <cp:lastModifiedBy/>
  <dcterms:modified xsi:type="dcterms:W3CDTF">2024-12-02T09:26:02Z</dcterms:modified>
  <cp:revision>1</cp:revision>
  <dc:subject/>
  <dc:title/>
</cp:coreProperties>
</file>