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3185</wp:posOffset>
            </wp:positionV>
            <wp:extent cx="4845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4 года № 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Ильинское-Хов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беспечении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учреждения Ильинского муниципального района, реализующие программы дошкольного образования (в том числе в случае гибели (смерти) участников специальной военной опер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учреждения местного самоуправления в Российской Федерации»,  от 29.12.2012 № 273-ФЗ «Об образовании в Российской Федерации» администрация Ильин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за детьми, пасынками,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.09.2022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преимущественное право на перевод в другие наиболее приближенные к месту жительства семей муниципальные образовательные учреждения Ильинского муниципального района, реализующие программы дошкольного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(разместить) настоящее постановление в официальном сетевом издании – официальном сайте Ильинского муниципального района Иван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l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коммуникационной сети «Интернет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Ильинского муниципального района, начальника отдела социальной политики Е.Ю,Лим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П Главы Ил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С.М.Ефре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l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4:59Z</dcterms:created>
  <dc:creator/>
  <dc:description/>
  <dc:language>en-US</dc:language>
  <cp:lastModifiedBy/>
  <dcterms:modified xsi:type="dcterms:W3CDTF">2024-12-02T09:25:29Z</dcterms:modified>
  <cp:revision>1</cp:revision>
  <dc:subject/>
  <dc:title/>
</cp:coreProperties>
</file>