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33350" distR="11430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14605</wp:posOffset>
            </wp:positionV>
            <wp:extent cx="48450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МУНИЦИПАЛЬНОГО РАЙОНА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4 года № 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Ильинское-Хова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зачисления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 в первоочередном (преимущественном) порядке (в том числе в случае гибели (смерти) участников специальной военной оп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учреждения местного самоуправления в Российской Федерации», Федеральным законом от 27.05.1998 № 76-ФЗ «О статусе военнослужащих», с Федеральным законом от 29.12.2012 № 273-ФЗ «Об образовании в Российской Федерации» администрация Ильинского муниципальн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за детьми, пасынками,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.09.2022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, право зачисления в группы продленного дня и круглосуточного пребывания в муниципальных дошкольных образовательных организациях в первоочередном (преимущественном) порядке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(разместить) настоящее постановление в официальном сетевом издании – официальном сайте Ильинского муниципального района Иванов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l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коммуникационной сети «Интернет»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заместителя главы  администрации Ильинского муниципального района, начальника отдела социальной политики Е.Ю,Лима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П Главы Иль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С.М.Ефрем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l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1:45Z</dcterms:created>
  <dc:creator/>
  <dc:description/>
  <dc:language>en-US</dc:language>
  <cp:lastModifiedBy/>
  <dcterms:modified xsi:type="dcterms:W3CDTF">2024-12-02T09:22:59Z</dcterms:modified>
  <cp:revision>1</cp:revision>
  <dc:subject/>
  <dc:title/>
</cp:coreProperties>
</file>