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71780</wp:posOffset>
            </wp:positionV>
            <wp:extent cx="600075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42" r="-29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</w:t>
      </w:r>
      <w:r>
        <w:rPr>
          <w:sz w:val="28"/>
          <w:szCs w:val="28"/>
          <w:lang w:val="ru-RU"/>
        </w:rPr>
        <w:t>.12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Ильинское-Хов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плана контрольных мероприятий по осуществлению  внутреннего муниципального финансового контроля  в Ильинском  муниципальном  районе Ивановской области на 2025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9.2 бюджетного кодекса Российской Федерации, с пунктом 2 Федерального стандарта внутреннего государственного ( 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елях своевременного и полного исполнения полномочий по осуществлению внутреннего муниципального  финансового контроля  Администрация Ильинского муниципального района распоряжаетс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контрольных мероприятий по осуществлению внутреннего муниципального финансового контроля в Ильинском муниципальном районе Ивановской области на 2025 год согласно приложению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над исполнением настоящего распоряжения 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 официальном сетевом издании - официальном сайте  Ильинского муниципального района  Ивановской области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www.admilinskoe.ru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.</w:t>
      </w:r>
    </w:p>
    <w:p>
      <w:pPr>
        <w:pStyle w:val="Style21"/>
        <w:ind w:left="0" w:right="0" w:firstLine="99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енно исполняющий полномочия главы</w:t>
      </w:r>
    </w:p>
    <w:p>
      <w:pPr>
        <w:pStyle w:val="Style21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Ильинского </w:t>
      </w:r>
      <w:r>
        <w:rPr>
          <w:b/>
          <w:sz w:val="28"/>
          <w:szCs w:val="28"/>
        </w:rPr>
        <w:t xml:space="preserve">муниципального района:   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.М.Ефремов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3-01-18T15:51:00Z</cp:lastPrinted>
  <dcterms:modified xsi:type="dcterms:W3CDTF">2024-12-24T07:20:38Z</dcterms:modified>
  <cp:revision>24</cp:revision>
  <dc:subject/>
  <dc:title/>
</cp:coreProperties>
</file>