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46685</wp:posOffset>
            </wp:positionV>
            <wp:extent cx="422275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228" r="-260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ЛЬИНСКОГО МУНИЦИПАЛЬНОГОРАЙОНА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СКОЙ ОБЛАСТИ </w:t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. Ильинское-Хов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мер поддержки участников добровольческой (волонтерской) деятельности, оказываемых </w:t>
      </w:r>
    </w:p>
    <w:p>
      <w:pPr>
        <w:pStyle w:val="11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Администрацией Ильинского муниципального района</w:t>
      </w:r>
    </w:p>
    <w:p>
      <w:pPr>
        <w:pStyle w:val="11"/>
        <w:ind w:left="0" w:right="0" w:firstLine="68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 пунктом 3 статьи 17.4, пунктом 2 статьи 17.5 Федерального закона от 11.08.1995 №135-Ф3 «О благотворительной деятельности и добровольчестве (волонтерстве)» </w:t>
      </w:r>
      <w:r>
        <w:rPr>
          <w:sz w:val="28"/>
          <w:szCs w:val="28"/>
        </w:rPr>
        <w:t xml:space="preserve">Администрация Ильин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11"/>
        <w:tabs>
          <w:tab w:val="clear" w:pos="708"/>
          <w:tab w:val="left" w:pos="711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еречень мер поддержки участников добровольческой (волонтерской) деятельности, оказываемых Администрацией Ильин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 заместителя главы администрации, начальника отдела социальной политики администрации Ильинского муниципального района Е.Ю.Лимаренко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его официального опубликования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Глава Ильинского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                                              А.В.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  постановлению Администрации</w:t>
      </w:r>
    </w:p>
    <w:p>
      <w:pPr>
        <w:pStyle w:val="Normal"/>
        <w:ind w:left="5670" w:right="0" w:hanging="0"/>
        <w:jc w:val="center"/>
        <w:rPr/>
      </w:pPr>
      <w:r>
        <w:rPr>
          <w:sz w:val="24"/>
          <w:szCs w:val="24"/>
        </w:rPr>
        <w:t>Ильинского муниципального района</w:t>
      </w:r>
    </w:p>
    <w:p>
      <w:pPr>
        <w:pStyle w:val="Heading1"/>
        <w:widowControl w:val="false"/>
        <w:ind w:left="5670" w:right="0" w:hanging="0"/>
        <w:jc w:val="center"/>
        <w:rPr/>
      </w:pPr>
      <w:r>
        <w:rPr>
          <w:sz w:val="24"/>
          <w:szCs w:val="24"/>
        </w:rPr>
        <w:t>от   ___.06.2025  № ____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 поддержки участников добровольче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волонтерской) деятельности, оказываем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ей Иль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5"/>
        <w:gridCol w:w="5234"/>
        <w:gridCol w:w="3362"/>
      </w:tblGrid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именование меры поддержки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, оказывающий меру поддерж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Финансовая поддерж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/>
                <w:sz w:val="28"/>
                <w:szCs w:val="28"/>
                <w:lang w:eastAsia="ru-RU" w:bidi="ru-RU"/>
              </w:rPr>
              <w:t>Включение в финансовый план мероприятий и проектов СО НКО и добровольческих (волонтерских) организаций с последующим их финансированием в соответствии с финансовым планом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Администрация Ильинского муниципального района, финансовый отдел Ильинского муниципального района 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Организационная поддерж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граждение (поощрение) добровольцев (волонтеров) Почетными грамотами, Благодарностями, Благодарственными письмами Администрации Ильинского муниципального района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казание содействия в работе с органами власти, учреждениями культуры и образовательным организациями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образования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социальной политики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онная помощь при проведении мероприятий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образования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социальной политики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глашение добровольцев (волонтеров) к участию в мероприятиях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Организация участия «серебряных»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добровольцев (волонтеров) в выездах в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Arial Unicode MS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 w:bidi="ru-RU"/>
              </w:rPr>
              <w:t>учреждения культуры на мероприятия, мастер-классы и экскурсии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социальной политики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Информационная поддерж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530" w:leader="none"/>
                <w:tab w:val="left" w:pos="3720" w:leader="none"/>
              </w:tabs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змещение информации о добровольческих (волонтерских) проектах, мероприятиях, акциях на официальных информационных ресурсах 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образования,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дел социальной политики</w:t>
            </w:r>
          </w:p>
          <w:p>
            <w:pPr>
              <w:pStyle w:val="11"/>
              <w:widowControl w:val="false"/>
              <w:spacing w:before="0" w:after="0"/>
              <w:ind w:left="0" w:right="0" w:hanging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Консультационная поддерж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530" w:leader="none"/>
                <w:tab w:val="left" w:pos="3720" w:leader="none"/>
              </w:tabs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5.Методическая поддерж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530" w:leader="none"/>
                <w:tab w:val="left" w:pos="3720" w:leader="none"/>
              </w:tabs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шение компетентности муниципальных служащих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3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widowControl w:val="false"/>
              <w:spacing w:before="0" w:after="280"/>
              <w:ind w:left="0" w:righ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ция Иль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3C393C"/>
      <w:sz w:val="26"/>
      <w:szCs w:val="26"/>
    </w:rPr>
  </w:style>
  <w:style w:type="character" w:styleId="Style15">
    <w:name w:val="Другое_"/>
    <w:basedOn w:val="DefaultParagraphFont"/>
    <w:qFormat/>
    <w:rPr>
      <w:rFonts w:ascii="Times New Roman" w:hAnsi="Times New Roman" w:eastAsia="Times New Roman" w:cs="Times New Roman"/>
      <w:color w:val="3C393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260"/>
      <w:ind w:left="0" w:right="0" w:firstLine="400"/>
    </w:pPr>
    <w:rPr>
      <w:color w:val="3C393C"/>
      <w:sz w:val="26"/>
      <w:szCs w:val="26"/>
      <w:lang w:eastAsia="en-US"/>
    </w:rPr>
  </w:style>
  <w:style w:type="paragraph" w:styleId="Style19">
    <w:name w:val="Другое"/>
    <w:basedOn w:val="Normal"/>
    <w:qFormat/>
    <w:pPr>
      <w:widowControl w:val="false"/>
    </w:pPr>
    <w:rPr>
      <w:color w:val="3C393C"/>
      <w:sz w:val="26"/>
      <w:szCs w:val="26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" w:cs="Calibri"/>
      <w:color w:val="auto"/>
      <w:kern w:val="0"/>
      <w:sz w:val="20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3:00Z</dcterms:created>
  <dc:creator>1</dc:creator>
  <dc:description/>
  <dc:language>en-US</dc:language>
  <cp:lastModifiedBy/>
  <cp:lastPrinted>2025-06-03T08:04:00Z</cp:lastPrinted>
  <dcterms:modified xsi:type="dcterms:W3CDTF">2025-06-03T05:09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