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собствен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д. Полуево, площадью 1948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17 февраля 2025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нчательный срок приема заявлений о намерении участвовать в аукцио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9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марта 20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17.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3T11:39:06Z</dcterms:modified>
  <cp:revision>60</cp:revision>
  <dc:subject/>
  <dc:title/>
</cp:coreProperties>
</file>