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 xml:space="preserve">В соответствии со ст. 39.18 Земельного Кодекса РФ от 25.10.2001г. № 136-ФЗ администрация Ильинского муниципального района сообщает о прием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зая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о предварительном согласовании предоставления в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собственно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свободного земельного участка для веде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личного подсобного хозяй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 расположенного по адресу: Ивановская область, Ильинский район, д. Полуе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площадью 693,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в. 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Граждане, заинтересованные в предоставлении данного участка,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еч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ридцати дней со дня опубликования извещения, имеют право подавать заявления о намерении участвовать в аукционе по продаже права на заключение договора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арен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емельного участ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Заявления принимаются в письменном вид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а бланке организатора торг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момента опубликования по адресу: Ивановская область, Ильинский район, п. Ильинское - Хованское, ул. Советская, д. 2, кабинет 8, в рабочие дни с 9.00 ч. до 17.00 ч., выходные - суббота, воскресенье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Срок начала приема заявлений о намерении участвовать в аукционе -        27 августа 2024 года с 9:00 ч.</w:t>
      </w:r>
    </w:p>
    <w:p>
      <w:pPr>
        <w:pStyle w:val="Normal"/>
        <w:jc w:val="both"/>
        <w:rPr>
          <w:rFonts w:ascii="Times New Roman;Times" w:hAnsi="Times New Roman;Times" w:eastAsia="Times New Roman;Times" w:cs="Times New Roman;Times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кончательный срок приема заявлений о намерении участвовать в аукционе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5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сентября 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до 17.00 ч.</w:t>
      </w:r>
    </w:p>
    <w:p>
      <w:pPr>
        <w:pStyle w:val="Normal"/>
        <w:jc w:val="both"/>
        <w:rPr/>
      </w:pPr>
      <w:r>
        <w:rPr>
          <w:rFonts w:eastAsia="Times New Roman;Times" w:cs="Times New Roman;Times" w:ascii="Times New Roman;Times" w:hAnsi="Times New Roman;Times"/>
          <w:b w:val="false"/>
          <w:bCs w:val="false"/>
          <w:sz w:val="28"/>
          <w:szCs w:val="28"/>
        </w:rPr>
        <w:tab/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</w:rPr>
        <w:t xml:space="preserve">Со схемой расположения земельного участка, в соответствии с которой предстоит образовать земельный участок, можно </w:t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  <w:lang w:val="ru-RU"/>
        </w:rPr>
        <w:t>ознакомиться</w:t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</w:rPr>
        <w:t xml:space="preserve"> по адресу: Ивановская область, Ильинский район, п. Ильинское - Хованское, ул. Советская, д. 2, кабинет 8, в рабочие дни с 9.00 ч. до 17.00 ч., выходные - суббота, воскрес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altName w:val="Times"/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8-26T11:59:50Z</dcterms:modified>
  <cp:revision>39</cp:revision>
  <dc:subject/>
  <dc:title/>
</cp:coreProperties>
</file>