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п. Ильинское - Хованское, ул. Просторна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лощадью 792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9 августа 2024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кончательный срок приема заявлений о намерении участвовать в аукционе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7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сентября 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17.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8T12:22:03Z</dcterms:modified>
  <cp:revision>40</cp:revision>
  <dc:subject/>
  <dc:title/>
</cp:coreProperties>
</file>