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п. Ильинское - Хованское, ул. Полев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1715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02 сентября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1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октября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9T08:38:09Z</dcterms:modified>
  <cp:revision>45</cp:revision>
  <dc:subject/>
  <dc:title/>
</cp:coreProperties>
</file>