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п. Ильинское - Хованское, ул. Революцион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961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02 сентября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1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октября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9T08:07:53Z</dcterms:modified>
  <cp:revision>43</cp:revision>
  <dc:subject/>
  <dc:title/>
</cp:coreProperties>
</file>