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обств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д. Мартьяно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812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28 ма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6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июн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27T07:43:40Z</dcterms:modified>
  <cp:revision>32</cp:revision>
  <dc:subject/>
  <dc:title/>
</cp:coreProperties>
</file>