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с. Аньково, пер. Луг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653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11 дека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9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января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9T13:23:35Z</dcterms:modified>
  <cp:revision>55</cp:revision>
  <dc:subject/>
  <dc:title/>
</cp:coreProperties>
</file>