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обствен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д. Щенниково, ул. Нов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949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17 декабря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5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января 20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6T05:50:37Z</dcterms:modified>
  <cp:revision>57</cp:revision>
  <dc:subject/>
  <dc:title/>
</cp:coreProperties>
</file>