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с. Аньково, ул. Колеснико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639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19 декабря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7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января 20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8T09:23:50Z</dcterms:modified>
  <cp:revision>58</cp:revision>
  <dc:subject/>
  <dc:title/>
</cp:coreProperties>
</file>