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Полуево, площадью 1223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04 июня 2025 года с 0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ончательный срок приема заявлений о намерении участвовать в аукционе - 04 июля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09: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3T08:10:13Z</dcterms:modified>
  <cp:revision>64</cp:revision>
  <dc:subject/>
  <dc:title/>
</cp:coreProperties>
</file>