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п. Ильинское - Хованское, ул. Простор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1400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27 августа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5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сентября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26T07:16:45Z</dcterms:modified>
  <cp:revision>37</cp:revision>
  <dc:subject/>
  <dc:title/>
</cp:coreProperties>
</file>