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о ст. 39.18 Земельного Кодекса РФ от 25.10.2001г. № 136-ФЗ администрация Ильинского муниципального района сообщает о прием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 предварительном согласовании предоставления в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свободного земельного участка для ве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личного подсобного хозяй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расположенного по адресу: Ивановская область, Ильинский район, п. Ильинское - Хованское, ул. Простор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лощадью 510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в.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Граждане, заинтересованные в предоставлении данного участка,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идцати дней со дня опубликования извещения, имеют право подавать заявления о намерении участвовать в аукционе по продаже права на заключение договора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аявления принимаются в письменном вид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бланке организатора торг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момента опубликования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рок начала приема заявлений о намерении участвовать в аукционе -        26 июля 2024 года с 9:00 ч.</w:t>
      </w:r>
    </w:p>
    <w:p>
      <w:pPr>
        <w:pStyle w:val="Normal"/>
        <w:jc w:val="both"/>
        <w:rPr>
          <w:rFonts w:ascii="Times New Roman;Times" w:hAnsi="Times New Roman;Times" w:eastAsia="Times New Roman;Times" w:cs="Times New Roman;Time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ончательный срок приема заявлений о намерении участвовать в аукционе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4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августа 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до 17.00 ч.</w:t>
      </w:r>
    </w:p>
    <w:p>
      <w:pPr>
        <w:pStyle w:val="Normal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sz w:val="28"/>
          <w:szCs w:val="28"/>
        </w:rPr>
        <w:tab/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Со схемой расположения земельного участка, в соответствии с которой предстоит образовать земельный участок, можно 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  <w:lang w:val="ru-RU"/>
        </w:rPr>
        <w:t>ознакомиться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25T11:42:38Z</dcterms:modified>
  <cp:revision>36</cp:revision>
  <dc:subject/>
  <dc:title/>
</cp:coreProperties>
</file>