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п. Ильинское - Хованское, ул. 8 Мар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1012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26 июля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4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августа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25T11:39:01Z</dcterms:modified>
  <cp:revision>35</cp:revision>
  <dc:subject/>
  <dc:title/>
</cp:coreProperties>
</file>