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ИЛЬИНСКОГО ГОРОДСКОГО ПОСЕЛЕНИЯ ИЛЬ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ВАН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апреля 2024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в решение Совета Ильинского городского поселения Ильинского муниципального района Ивановской области от 23.12.2023г        № 137 «О бюджете Ильинского городского поселения на 2024 год и на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Уставом Ильинского муниципального района в целях регулирования бюджетных правоотношений, Совет Ильин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Ильинского городского поселения Ильинского муниципального района Ивановской области от 23.12.2023 года  № 137                  «О бюджете Ильинского городского поселения на 2024 год и на плановый период 2025 и 2026 годов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в статье 1: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части 1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ункте 1 цифры «44832079,46» заменить цифрами «49176644</w:t>
      </w:r>
      <w:r>
        <w:rPr>
          <w:rFonts w:cs="Times New Roman" w:ascii="Times New Roman" w:hAnsi="Times New Roman"/>
          <w:color w:val="000000"/>
          <w:sz w:val="28"/>
          <w:szCs w:val="28"/>
        </w:rPr>
        <w:t>,45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ункте 2 цифры «46738321,65» заменить цифрами «53738747</w:t>
      </w:r>
      <w:r>
        <w:rPr>
          <w:rFonts w:cs="Times New Roman" w:ascii="Times New Roman" w:hAnsi="Times New Roman"/>
          <w:color w:val="000000"/>
          <w:sz w:val="28"/>
          <w:szCs w:val="28"/>
        </w:rPr>
        <w:t>,81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ункте 3 цифры «1906242,19» заменить цифрами «4562103,36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 в статье 3 приложение 2 изложи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в пункте 1 статьи 3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одпункте а) цифры «21080040,46» заменить цифрами «25424605,4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в статьях 4 и 5 приложения 3, 4, 5, 6  изложить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(обнародовать) настоящее решение в официальном сетевом издании – официальном сайте Ильинского муниципального района Иван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l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Ильинского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, председатель Совета:                                               О.В.Багуцкий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lin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2:00Z</dcterms:created>
  <dc:creator>User</dc:creator>
  <dc:description/>
  <cp:keywords/>
  <dc:language>en-US</dc:language>
  <cp:lastModifiedBy>Пользователь</cp:lastModifiedBy>
  <cp:lastPrinted>2023-12-22T10:51:00Z</cp:lastPrinted>
  <dcterms:modified xsi:type="dcterms:W3CDTF">2024-04-11T07:37:00Z</dcterms:modified>
  <cp:revision>178</cp:revision>
  <dc:subject/>
  <dc:title/>
</cp:coreProperties>
</file>