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9355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49.5pt" filled="f" o:ole="">
            <v:imagedata r:id="rId3" o:title=""/>
          </v:shape>
          <o:OLEObject Type="Embed" ProgID="" ShapeID="ole_rId2" DrawAspect="Content" ObjectID="_1238707293" r:id="rId2"/>
        </w:objec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ОБЛАСТЬ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ЬИНСКОГО МУНИЦИПАЛЬНОГО РАЙОН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11.2023г № 3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Ильинское-Хованско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бюджета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муниципального района на 2024 год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5-2026 годов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нституционного права граждан Ильинского муниципального района на свободное получение информации, руководствуясь ст. 28 Федерального закона от 06.10.2003г № 131-ФЗ «Об общих принципах организации местного самоуправления в Российской Федерации» (в действующей редакции), ст. 16 Устава Ильинского муниципального района, решением Совета Ильинского муниципального района от 23.11.2012г № 156 «Об утверждении положения о порядке организации и проведения публичных слушаний в Ильинском муниципальном районе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бюджета Ильинского муниципального района на 2024 год и на плановый период 2025-2026 годов 7 декабря 2023 года в 14-00 часов в кабинете Главы Ильинского муниципального района по адресу: 155060, п. Ильинское-Хованское, ул. Советская, д. 2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енному органу – финансовому отделу Ильинского муниципального района (Галкин В.А.) осуществить все необходимые действия по подготовке и проведению публичных слушаний по проекту бюджета Ильинского района на 2024 год и на плановый период 2025-2026 год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Ильинского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:                                            С.И.Васютинский</w:t>
      </w:r>
    </w:p>
    <w:sectPr>
      <w:type w:val="nextPage"/>
      <w:pgSz w:w="11906" w:h="16838"/>
      <w:pgMar w:left="147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2:00Z</dcterms:created>
  <dc:creator>User</dc:creator>
  <dc:description/>
  <dc:language>en-US</dc:language>
  <cp:lastModifiedBy>MORDASHOVA2016</cp:lastModifiedBy>
  <cp:lastPrinted>2023-11-29T08:45:00Z</cp:lastPrinted>
  <dcterms:modified xsi:type="dcterms:W3CDTF">2023-11-29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95080640</vt:r8>
  </property>
</Properties>
</file>