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31.03.2025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 Совета Иль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от 25.12.2024г № 163 «О бюджете Ильинского городского поселения на 2025 год 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о внесении изменений в решение Совета Ильинского городского поселения «О бюджете Ильинского городского поселения на 2025 год и на плановый период 2026 и 2027 годов» необходимо принять с целью уточнения вопросов, являющихся предметом правового регулирования указанного реше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указанного решения измен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Характеристики бюджета Ильинского городского посел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ходы увеличены на 4122000,00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ходы увеличены на 7735216,49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дефицит составит 7006717,17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. Характеристики бюджета Ильинского городского поселения на 2027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ходы увеличены на 22755102,0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ходы увеличены на 22755102,04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. Характеристики бюджета Ильинского городского поселения на 2026 год  не изменяются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. Увеличены плановые показатели по налогу на доходы физических лиц КБК 18210102010010000110 исходя из прогноза кассового исполнения бюджета (+2000000,00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.  Изменения доходной части бюджета городского поселения на 2025</w:t>
      </w:r>
      <w:r>
        <w:rPr/>
        <w:t xml:space="preserve"> год в части безвозмездных поступлений представлены в таблице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613"/>
        <w:gridCol w:w="180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я по безвозмездным поступления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9739310,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122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1310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бсидии бюджетам город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2200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000,0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.  Изменения доходной части бюджета городского поселения на 2027</w:t>
      </w:r>
      <w:r>
        <w:rPr/>
        <w:t xml:space="preserve"> год в части безвозмездных поступлений представлены в таблице: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613"/>
        <w:gridCol w:w="1807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я по безвозмездным поступления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7556881,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755102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11983,4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убсидии бюджетам городских поселений на развитие сети учреждений культурно-досугового тип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755102,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55102,04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. В связи  с изменением доходной части бюджета городского поселения внесены изменения в приложение 2 «Доходы бюджета Ильинского городского поселения по  группам, подгруппам и статьям классификации доходов бюдже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. Расходная часть бюджета на 2025 год увеличивается на </w:t>
      </w:r>
      <w:r>
        <w:rPr>
          <w:b/>
          <w:sz w:val="28"/>
          <w:szCs w:val="28"/>
        </w:rPr>
        <w:t>7735216,49руб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ходная часть бюджета на 2027 год увеличивается на </w:t>
      </w:r>
      <w:r>
        <w:rPr>
          <w:b/>
          <w:sz w:val="28"/>
          <w:szCs w:val="28"/>
        </w:rPr>
        <w:t>22755102,04ру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изменением расходной части бюджета внесены изменения в приложение 4 «Распределение бюджетных ассигнований по целевым статьям (муниципальным программам Ильинского городского поселения и не включенным в муниципальные программы Ильинского городского поселения направлениям деятельности представительного органа местного самоуправления Ильинского городского поселения и администрации Ильинского муниципального района и ее структурных подразделений), группам видов расходов классификации расходов бюджета», приложение 5 «Ведомственная структура расходов бюджета Ильинского городского поселения», приложение 6 «Распределение бюджетных ассигнований бюджета Ильинского городского поселения по разделам и подразделам классификации расходов бюдже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ефицит бюджета городского поселения  на 2025 год увеличивается на 3613216,49 руб. и составит </w:t>
      </w:r>
      <w:r>
        <w:rPr>
          <w:b/>
          <w:sz w:val="28"/>
          <w:szCs w:val="28"/>
        </w:rPr>
        <w:t>7006717,17 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изменением  объема доходов и расходов внесены изменения в приложение 3 «Источники внутреннего финансирования дефицита бюджета городского поселения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Расшифровка изменений объемов расходов по муниципальным программам и непрограммным мероприятиям, главным распорядителям средств бюджета городского поселения на 2025 год представлена в нижеследующей таблиц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Изменение объема расходов по муниципальным программам и не программным мероприятиям бюджета городского поселения на 2025</w:t>
      </w:r>
      <w:r>
        <w:rPr/>
        <w:t xml:space="preserve"> год</w:t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95"/>
        <w:gridCol w:w="1640"/>
        <w:gridCol w:w="1540"/>
        <w:gridCol w:w="288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непрограммные мероприятия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5 год в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льинского городского поселения "Комплексное развитие сельских территорий Ильинского городского поселения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60441,3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7966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8408,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полнительные денежные средства на реализацию мероприятий по борьбе с борщевиком Соснов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+7966,7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льинского городского поселения "Организация и осуществление первичных мер пожарной безопасности, мероприятия по предупреждению и ликвидации последствий чрезвычайных ситуаций природного и техногенного характера в границах населенных пунктов Ильинского городского поселения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7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Дополнительные денежные средства на устройство пожарного пирса у Большого пруд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+3760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 xml:space="preserve"> Ильинского городского поселения "Благоустройство муниципального образования Ильинское городское поселение Ильинского муниципального района Ивановской области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2631,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+4523064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5695,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енежные средства на реализацию мероприятий по благоустройству по наказам избирателей депутатам Ивановской областной Думы</w:t>
            </w:r>
          </w:p>
          <w:p>
            <w:pPr>
              <w:pStyle w:val="Normal"/>
              <w:jc w:val="center"/>
              <w:rPr/>
            </w:pPr>
            <w:r>
              <w:rPr/>
              <w:t>+326784,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сыпка бывшего пожарного пруда в п. Ильинское-Хованское </w:t>
            </w:r>
          </w:p>
          <w:p>
            <w:pPr>
              <w:pStyle w:val="Normal"/>
              <w:jc w:val="center"/>
              <w:rPr/>
            </w:pPr>
            <w:r>
              <w:rPr/>
              <w:t>+419628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льинского городского поселения "Культура Ильинского городского поселения Ильинского муниципального района Ивановской области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38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12942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6742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енежные средства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center"/>
              <w:rPr/>
            </w:pPr>
            <w:r>
              <w:rPr/>
              <w:t>+2129427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ые направления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36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8758,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2119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енежные средства на установку газового счетчика в котельную Совета Иль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+5076,00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ые денежные средства на обеспечение мероприятий по организации и проведению выборов депутатов Ильи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+694271,00</w:t>
            </w:r>
          </w:p>
          <w:p>
            <w:pPr>
              <w:pStyle w:val="Normal"/>
              <w:jc w:val="center"/>
              <w:rPr/>
            </w:pPr>
            <w:r>
              <w:rPr/>
              <w:t>Скорректированы под кассовый расход ЛБО по уплате членских взносов в Совет Глав муниципальных образований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588,25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7735216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зменение объема расходов по муниципальным программам и не программным мероприятиям бюджета городского поселения на 2027 год</w:t>
      </w:r>
    </w:p>
    <w:tbl>
      <w:tblPr>
        <w:tblW w:w="10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795"/>
        <w:gridCol w:w="1640"/>
        <w:gridCol w:w="1540"/>
        <w:gridCol w:w="2880"/>
      </w:tblGrid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непрограммные мероприятия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на 2027 год в руб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снование внесения изменений</w:t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объем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льинского городского поселения "Культура Ильинского городского поселения Ильинского муниципального района Ивановской области"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3381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755102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88483,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 денежные средства на реализацию мероприятий по модернизации учреждений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/>
              <w:t>+22755102,0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22755102,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Одновременно проектом решения учтены предложения главных распорядителей средств бюджета городского поселения по перераспределению бюджетных ассигнований в пределах общего объема бюджетных ассигнований, утвержденного им на 2025 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муниципального района:                                            В.А.Галкин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56:00Z</dcterms:created>
  <dc:creator>User</dc:creator>
  <dc:description/>
  <cp:keywords/>
  <dc:language>en-US</dc:language>
  <cp:lastModifiedBy>Пользователь</cp:lastModifiedBy>
  <cp:lastPrinted>2023-12-22T10:47:00Z</cp:lastPrinted>
  <dcterms:modified xsi:type="dcterms:W3CDTF">2025-03-28T09:20:00Z</dcterms:modified>
  <cp:revision>169</cp:revision>
  <dc:subject/>
  <dc:title>Сведения о выполненных поручениях муниципальным служащим и подготовленных им проектов документов за последние (3 года, 1 год…)</dc:title>
</cp:coreProperties>
</file>