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Ильинского городского поселения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О бюджете Ильинского городского поселения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 2025 год и на плановый период 2026 и 2027 годов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«25»  декабря  2024 года  № </w:t>
      </w:r>
      <w:r>
        <w:rPr>
          <w:sz w:val="22"/>
          <w:szCs w:val="22"/>
          <w:lang w:val="en-US"/>
        </w:rPr>
        <w:t>163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Ильинского городского поселения по группам, подгруппам и статьям классификации доходов бюджетов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 редакции Решения Совета Ильинского городского поселения от ____.04.2025 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68"/>
        <w:gridCol w:w="1826"/>
        <w:gridCol w:w="1826"/>
        <w:gridCol w:w="182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398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930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166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16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2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6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74840" \l "l4274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74840" \l "l3813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7.1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74840" \l "l3691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22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74840" \l "l42746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ей 227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s://normativ.kontur.ru/document?moduleid=1&amp;documentid=474840" \l "l36915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статьей 228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1 0210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10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3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4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5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61 01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1 05 00000 00 0000 000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 1 05 03000 01 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82 1 05 03010 01 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0</w:t>
            </w:r>
          </w:p>
        </w:tc>
      </w:tr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82 1 06 01030 13 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000 1 06 06000 00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82 1 06 06033 13 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000 1 06 06040 00 0000 1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82 1 06 06043 13 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1 11 0000 00 0000 000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</w:tr>
      <w:tr>
        <w:trPr>
          <w:trHeight w:val="1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 11 05013 13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 11 05025 13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 11 05035 13 0000 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 1 13 01995 13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 бюджетов городских поселен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 1 13 02995 13 0000 1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0 13 0000 4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 14 02053 13 0000 41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 14 06013 13 0000 43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5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00 00 0000 14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 115 02050 13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7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1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ициативные платеж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5030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1 17 15030 13 0008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городских поселений (Организация уличного освещения по адресу:         ул. Новая, ул. Центральная в с. Гари Ильинского городского поселения Ильинского муниципального район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1 17 15030 13 0009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городских поселений (Благоустройство дворовой территории по адресу: Ивановская область, Ильинский район, п. Ильинское-Хованское, ул. Красная дом № 56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1 17 15030 13 001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ые платежи, зачисляемые в бюджеты городских поселений (Благоустройство дворовой территории по адресу: Ивановская область, Ильинский район, п. Ильинское-Хованское, ул. Советская дом № 12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1310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81841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11983,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1310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81841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1983,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6219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9332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5732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6219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9332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5732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15001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4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15002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500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019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332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332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15009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019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332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332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642871,45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5658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81140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41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/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605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13706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13706,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20041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605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3706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13706,2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171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29999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71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467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25467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5513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5102,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25513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5102,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2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2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25519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поддержку отрасл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7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2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2,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25555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576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66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25576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066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red"/>
              </w:rPr>
            </w:pPr>
            <w:r>
              <w:rPr>
                <w:b/>
              </w:rPr>
              <w:t>4122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/>
              <w:t>4122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35118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highlight w:val="red"/>
              </w:rPr>
            </w:pPr>
            <w:r>
              <w:rPr/>
              <w:t>4122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7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5784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45784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7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02 49999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7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  <w:tab w:val="center" w:pos="805" w:leader="none"/>
              </w:tabs>
              <w:rPr/>
            </w:pPr>
            <w:r>
              <w:rPr>
                <w:b/>
              </w:rPr>
              <w:tab/>
              <w:tab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9 60010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 19 60010 13 0000 15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01174,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274920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28622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5:00Z</dcterms:created>
  <dc:creator>OEM</dc:creator>
  <dc:description/>
  <cp:keywords/>
  <dc:language>en-US</dc:language>
  <cp:lastModifiedBy>Пользователь</cp:lastModifiedBy>
  <cp:lastPrinted>2025-02-07T09:34:00Z</cp:lastPrinted>
  <dcterms:modified xsi:type="dcterms:W3CDTF">2025-03-28T05:51:00Z</dcterms:modified>
  <cp:revision>257</cp:revision>
  <dc:subject/>
  <dc:title/>
</cp:coreProperties>
</file>