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1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ин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4.2025 г. № 207-р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звещение о проведении аукциона в электронной форме</w:t>
      </w:r>
    </w:p>
    <w:p>
      <w:pPr>
        <w:pStyle w:val="Normal"/>
        <w:spacing w:lineRule="auto" w:line="240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продаже земельного участк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, государственная собственность на который не разграничена, местоположение: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ссийская Федерация, Ивановская область, Ильинский муниципальный район, Ильинское городское поселение, п. Ильинское-Хованское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 ул. Советская, земельный участок №107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онное сообщение о проведении настоящего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фициальном сайте администрации Ильи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www.admilinskoe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итет по управлению земельными ресурсами, муниципальным имуществом и архитектуре администрации Иль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й орган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Ильинского муниципального района Ивановской области, адрес: 155060, </w:t>
      </w:r>
      <w:r>
        <w:rPr>
          <w:rFonts w:cs="Times New Roman" w:ascii="Times New Roman" w:hAnsi="Times New Roman"/>
          <w:b w:val="false"/>
          <w:sz w:val="24"/>
          <w:szCs w:val="24"/>
        </w:rPr>
        <w:t>Ивановская область, Ильинский район, п. Ильинское-Хованское, ул. Советская, д.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353) 2-17-31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аукциона: распоряжение администрации Ильинского муниципального района от 29.04.2025 г. № 207-р «О проведении в электронной форме аукциона по продаже земельного участка»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8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одачи заявок и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ая площадка Акционерное общество «Единая электронная торговая площадка» (далее - АО «ЕЭТП»), адрес местонахождения: 115114, г. Москва, ул. Кожевническая, д. 14, стр. 5, телефон +7 (495) 276-16-26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21 мая 2025 года в 10 часов 00 минут.</w:t>
      </w:r>
    </w:p>
    <w:p>
      <w:pPr>
        <w:pStyle w:val="Normal"/>
        <w:spacing w:before="0" w:after="0"/>
        <w:ind w:left="0" w:right="0" w:firstLine="6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определен статьями 39.12 и 39.13 Земельного кодекса Российской Федерации, Регламентом АО «ЕЭТП, размещенном на сайте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ети Интернет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ми 1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25 статьи 39.1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 1% от начальной цены договора, но не более 5000 рублей без учета НДС)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дура аукциона проводится путем повышения на «шаг аукциона» начальной цены, указанной в извещении о проведении аукциона, Заявителями, допущенными Организатором и признанными Участниками аукцион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и проведение аукциона состоит из следующих этап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мещение извещения о проведении аукциона на официальном сайте РФ для размещения информации о проведении торго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на электронной торговой площадке </w:t>
      </w:r>
      <w:hyperlink r:id="rId1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фициальном сайте администрации Ильинского муниципального район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www.admilinskoe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ача заявок на участие в аукционе заявителями, зарегистрированными на электронной площадке, осуществляется в форме электронного документа, согласно приложению № 1 к настоящему извещению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на официальном сайте торгов протокола рассмотрения заявок на участие в аукционе. Протокол подписывается Организатором аукциона не позднее, чем в течении 1 (одного) дня со дня рассмотрения заявок и размещается на официальных сайтах не позднее, чем на следующий день после дня подписания протокол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день и время, указанные в извещении, с учетом следующих условий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проводится при условии, что по результатам рассмотрения заявок на участие в процедуре были допущены не менее двух Участников. Начало и окончание проведения аукциона, а также время поступления ценовых предложений определяются по времени сервера, на котором размещено извещени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В случае, если в течение вышеуказанного времени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, то время для предоставления следующих предложений об увеличенной на «шаг аукциона» цене продлевается на 10 (десять) минут, со времени предоставления каждого следующего предложения. Если в течение 10 (десяти) минут после предоставления последнего предложения о цене,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, то аукцион с помощью программно-аппаратных средств электронной площадки завершаетс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 При подачи ценового предложения у Участника предусмотрена возможность выполнить следующие действия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еть актуальную информацию о ходе аукцион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новое предложение о цене договор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ть электронной подписью (далее-ЭП) и отправить ценовое предложени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5. При вводе ценового предложения Автоматизированная система Оператора электронной площадки (далее – АС Оператора) запрашивает подтверждение вводимой информации и в случае несоответствия информации требованиям регламента АО «ЕЭТП»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электронной площадки информирует Участника аукциона о сделанном предложении с указанием того, что предложение является лучшим предложением цены договора на данный момент, либо лучшим предложением данного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6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7. Каждое ценовое предложение, подаваемое в ходе процедуры, подписывается ЭП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8. В случае принятия предложения о цене договора такое предложение включается в реестр предложений о цене договора данного аукцион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9. Электронный журнал проведения аукциона размещается АС Оператора электронной площадки в открытой и закрытой части электронной площадки в течение 1 (одного) часа с момента окончания аукцион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0. Подписание и размещение Организатором аукциона протокола о результатах аукциона проводятся в день проведения аукциона, указанный в извещени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 аукциона, начальная цена предмета аукциона, шаг аукциона, размер задатка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78"/>
        <w:gridCol w:w="5692"/>
      </w:tblGrid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</w:t>
            </w:r>
          </w:p>
        </w:tc>
        <w:tc>
          <w:tcPr>
            <w:tcW w:w="5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сийская Федерация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ая область, Ильинский муниципальный район, Ильинское городское поселение, п. Ильинское-Хованское, ул. Советская, земельный участок №10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тегория земель</w:t>
            </w:r>
          </w:p>
        </w:tc>
        <w:tc>
          <w:tcPr>
            <w:tcW w:w="5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емли населенных пунктов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номер</w:t>
            </w:r>
          </w:p>
        </w:tc>
        <w:tc>
          <w:tcPr>
            <w:tcW w:w="5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:06:010401:227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ощадь</w:t>
            </w:r>
          </w:p>
        </w:tc>
        <w:tc>
          <w:tcPr>
            <w:tcW w:w="5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530 кв. м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разрешенного использования</w:t>
            </w:r>
          </w:p>
        </w:tc>
        <w:tc>
          <w:tcPr>
            <w:tcW w:w="5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ля пищевой продукции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5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снабжение, электроснабжение, водоснабжение - имеет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отведение — не имеется</w:t>
            </w:r>
          </w:p>
        </w:tc>
      </w:tr>
      <w:tr>
        <w:trPr>
          <w:trHeight w:val="243" w:hRule="atLeast"/>
        </w:trPr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чальная цена предмета аукциона</w:t>
            </w:r>
          </w:p>
        </w:tc>
        <w:tc>
          <w:tcPr>
            <w:tcW w:w="5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0000 рублей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аг аукциона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3% начальной цены)</w:t>
            </w:r>
          </w:p>
        </w:tc>
        <w:tc>
          <w:tcPr>
            <w:tcW w:w="5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100 рублей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мер задатка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20% от начальной цены)</w:t>
            </w:r>
          </w:p>
        </w:tc>
        <w:tc>
          <w:tcPr>
            <w:tcW w:w="5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4000 рублей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раничения и обременения в пользовании земельного участка</w:t>
            </w:r>
          </w:p>
        </w:tc>
        <w:tc>
          <w:tcPr>
            <w:tcW w:w="5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т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земельный участок относится к зо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-3 – зона усадебной застройки</w:t>
      </w:r>
      <w:r>
        <w:rPr>
          <w:rFonts w:cs="Times New Roman" w:ascii="Times New Roman" w:hAnsi="Times New Roman"/>
          <w:sz w:val="24"/>
          <w:szCs w:val="24"/>
        </w:rPr>
        <w:t xml:space="preserve">. Решением Совета Ильинского город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8.09.2014г. №35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землепользования и застройки п. Ильинское-Хованское Ильинского городского поселения Ильинского муниципального района Ивановской области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данной зоны установлены п</w:t>
      </w:r>
      <w:r>
        <w:rPr>
          <w:rFonts w:cs="Times New Roman" w:ascii="Times New Roman" w:hAnsi="Times New Roman"/>
          <w:sz w:val="24"/>
          <w:szCs w:val="24"/>
        </w:rPr>
        <w:t>редельны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араметры разрешенного использования:</w:t>
      </w:r>
    </w:p>
    <w:p>
      <w:pPr>
        <w:pStyle w:val="Normal"/>
        <w:spacing w:lineRule="auto" w:line="240"/>
        <w:ind w:left="0" w:right="-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тступ от красных линий до жилой улицы – не менее 5 метров;</w:t>
      </w:r>
    </w:p>
    <w:p>
      <w:pPr>
        <w:pStyle w:val="Normal"/>
        <w:spacing w:lineRule="auto" w:line="240"/>
        <w:ind w:left="0" w:right="-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этажность – не выше 4-х этажей;</w:t>
      </w:r>
    </w:p>
    <w:p>
      <w:pPr>
        <w:pStyle w:val="Normal"/>
        <w:spacing w:lineRule="auto" w:line="240"/>
        <w:ind w:left="0" w:right="-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глухой забор не выше 1,2 метров, светопрозрачный – не выше 2,5 метров;</w:t>
      </w:r>
    </w:p>
    <w:p>
      <w:pPr>
        <w:pStyle w:val="Normal"/>
        <w:numPr>
          <w:ilvl w:val="0"/>
          <w:numId w:val="0"/>
        </w:numPr>
        <w:spacing w:lineRule="auto" w:line="240"/>
        <w:ind w:left="0" w:right="-23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- пожарные разрывы между строениями соседних участков как правило не менее 5 метров. - отступ от границы с соседним участком зданий и строений возможно уменьшать до 3 метров при условии соблюдения требований пожарных регламентов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 возврат задатка: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Заявителе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задатка на участие в аукционе в электронной форме оператор электронной площадки при аккредитации Заявителя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омента подачи заявки на участие в аукционе в электронной форме Заявитель должен произвести перечисление средств как минимум в размере задатка для участия в аукционе со своего расчетного счета на новый открытый у оператора электронной площадки счет для проведения операций по обеспечению участия в аукционе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возможности установления Организатором факта поступления задатка АС Оператора, при наличии соответствующих условий внесения задатка, указанных в извещении, осуществляет на Лицевом счете Заявителя блокировку денежных средств в размере задатка, предусмотренном извещением, при условии наличия на Лицевом счете этого Заявителя необходимой суммы денежных средств, в отношении которой не осуществлено блокирование при участии в иных процедурах. При отсутствии денежных средств на Лицевом счете Заявителя в размере задатка, предусмотренном извещением, Оператор направляет Заявителю соответствующее уведомление о необходимости пополнения Лицевого счета. 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 осуществляется в течение 3 (трех) рабочих дней со дня отзыва заявки на участие в аукционе. АС Оператора автоматически прекращает блокирование денежных средств Заявителя. Если заявка на участие в аукционе отозвана позднее даты окончания приема заявок, или Участник аукциона не стал победителем, то блокирование денежных средств в размере задатка автоматически прекращается АС Оператора в течении 3 (трех) рабочих дней со дня подписания протокола о результатах аукциона. В случае возврата заявки на участие в аукционе, поданной позже установленного срока окончания подачи заявок, или в случае, если Заявитель, подавший заявку на участие в аукционе, не был допущен к участию в аукционе, то блокирование денежных средств такого Заявителя в размере задатка автоматически прекращается АС Оператора в течение 3 (трех) рабочих дней со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 или задаток, внесенный иным лицом, с которым договор купли-продажи земельного участка заключа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9.12 Земельного Кодекса Российской Федерации, засчитываются в оплату за земельный участок.  Задаток, внесенный лицом, не заключившим в установленном настоящей статьей порядке договор купли-продажи земельного участка, вследствие уклонения от заключения указанного договора, не возвращает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, порядок и адрес приема заявок, дата и время начала и окончания приема заявок на участие в аукционе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в аукционе приведены в приложении № 1 к настоящему извещению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: 30.04.2025 года </w:t>
      </w:r>
      <w:r>
        <w:rPr>
          <w:rFonts w:eastAsia="Times New Roman" w:cs="Times New Roman" w:ascii="Times New Roman" w:hAnsi="Times New Roman"/>
          <w:sz w:val="24"/>
          <w:szCs w:val="24"/>
        </w:rPr>
        <w:t>с 08 час. 30 мин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>: 19.05.2025 года до 17 час. 30 мин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ассмотрения заявок на участие в аукционе: 20.05.2025 год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заявка на участие в аукционе по установленной в извещении о проведении аукциона форм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указанием банковских реквизитов счета для возврата задат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, подтверждающие внесение задат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участие в аукционе на сайте электронной площадки </w:t>
      </w:r>
      <w:hyperlink r:id="rId1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u w:val="none"/>
          <w:lang w:eastAsia="en-US"/>
        </w:rPr>
        <w:t>в установленные в извещении срок начала и окончания приема заявок. Заявки направляются Заявителями в АС Оператора в форме электронных документов, подписанных с</w:t>
      </w: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u w:val="none"/>
          <w:lang w:eastAsia="en-US"/>
        </w:rPr>
        <w:t xml:space="preserve">помощью ЭП. Один Заявитель вправе подать только одну заявку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A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u w:val="none"/>
          <w:lang w:eastAsia="en-US"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A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u w:val="none"/>
          <w:lang w:eastAsia="en-US"/>
        </w:rPr>
        <w:t>Заявка на участие в процедуре отклоняется Оператором электронной площадки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A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u w:val="none"/>
          <w:lang w:eastAsia="en-US"/>
        </w:rPr>
        <w:t>- в случае, если заявка не подписана ЭП или подписана ЭП лица, не имеющего соответствующих полномочий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A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u w:val="none"/>
          <w:lang w:eastAsia="en-US"/>
        </w:rPr>
        <w:t>- в случае, если заявка направлена после окончания срока подачи заявок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A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u w:val="none"/>
          <w:lang w:eastAsia="en-US"/>
        </w:rPr>
        <w:t>- при подаче заявки на участие в аукционе в случае отсутствия на Лицевом счете Заявителя незаблокированных денежных средств в размере, предусмотренном в извещении и необходимом для обеспечения участия в ней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A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u w:val="none"/>
          <w:lang w:eastAsia="en-US"/>
        </w:rPr>
        <w:t xml:space="preserve">- в иных случаях, установленных действующим законодательством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составляется в двух экземплярах. Один экземпляр протокола передается Победителю аукциона, а второй остается у Организатора аукциона.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ях, если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 только один участник или при проведении аукциона не присутствовал ни один из участников аукциона, либо в случае, если в течение времени проведения аукциона на сервере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ект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ден в приложении №2 к настоящему извещению.</w:t>
      </w:r>
    </w:p>
    <w:p>
      <w:pPr>
        <w:pStyle w:val="TextBody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осущест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ми самостоятельно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 по вопросу проведения аукциона по продаже земельного участка в электронной форме, осмотра земельного участка на местности можно получить по адресу: 155060 </w:t>
      </w:r>
      <w:r>
        <w:rPr>
          <w:rFonts w:cs="Times New Roman" w:ascii="Times New Roman" w:hAnsi="Times New Roman"/>
          <w:b w:val="false"/>
          <w:sz w:val="24"/>
          <w:szCs w:val="24"/>
        </w:rPr>
        <w:t>Ивановская область, Ильинский район, п. Ильинское-Хованское, ул. Советская, д. 2, каб. 8</w:t>
      </w:r>
      <w:r>
        <w:rPr>
          <w:rFonts w:cs="Times New Roman" w:ascii="Times New Roman" w:hAnsi="Times New Roman"/>
          <w:sz w:val="24"/>
          <w:szCs w:val="24"/>
        </w:rPr>
        <w:t>, телефон 8(49353) 2-17-31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4">
    <w:name w:val="Основной текст Знак"/>
    <w:basedOn w:val="DefaultParagraphFont"/>
    <w:qFormat/>
    <w:rPr>
      <w:rFonts w:eastAsia="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DefaultParagraphFont"/>
    <w:qFormat/>
    <w:rPr>
      <w:rFonts w:ascii="Segoe UI" w:hAnsi="Segoe UI" w:eastAsia="" w:cs="Segoe UI"/>
      <w:sz w:val="18"/>
      <w:szCs w:val="18"/>
      <w:lang w:eastAsia="ru-RU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BodyTextChar">
    <w:name w:val="Body Text Char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7">
    <w:name w:val="Название Знак"/>
    <w:qFormat/>
    <w:rPr>
      <w:rFonts w:ascii="Times New Roman" w:hAnsi="Times New Roman" w:cs="Times New Roman"/>
      <w:color w:val="000000"/>
      <w:spacing w:val="-2"/>
      <w:sz w:val="20"/>
      <w:szCs w:val="20"/>
      <w:shd w:fill="FFFFFF" w:val="clear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BodyText21">
    <w:name w:val="Body Text 21"/>
    <w:basedOn w:val="Normal"/>
    <w:qFormat/>
    <w:pPr>
      <w:overflowPunct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left="0" w:right="84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1">
    <w:name w:val="Основной текст с отступом 31"/>
    <w:basedOn w:val="Normal"/>
    <w:qFormat/>
    <w:pPr>
      <w:overflowPunct w:val="true"/>
      <w:spacing w:lineRule="auto" w:line="240" w:before="0" w:after="120"/>
      <w:ind w:left="0" w:right="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eastAsia="ru-RU" w:bidi="ar-SA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admilinskoe.ru/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consultantplus://offline/ref=6D150AED0421992C46BBE6ACF4CF868D9216E011E7466A4E00B1BAD5EBDF4B7AD09560EBA980BD5D92DB56F72A018B82EB5AF53C74h1UCL" TargetMode="External"/><Relationship Id="rId7" Type="http://schemas.openxmlformats.org/officeDocument/2006/relationships/hyperlink" Target="consultantplus://offline/ref=6D150AED0421992C46BBE6ACF4CF868D9216E011E7466A4E00B1BAD5EBDF4B7AD09560EBA889BD5D92DB56F72A018B82EB5AF53C74h1UCL" TargetMode="External"/><Relationship Id="rId8" Type="http://schemas.openxmlformats.org/officeDocument/2006/relationships/hyperlink" Target="consultantplus://offline/ref=6D150AED0421992C46BBE6ACF4CF868D9216E011E7466A4E00B1BAD5EBDF4B7AD09560EAA18BBD5D92DB56F72A018B82EB5AF53C74h1UCL" TargetMode="External"/><Relationship Id="rId9" Type="http://schemas.openxmlformats.org/officeDocument/2006/relationships/hyperlink" Target="consultantplus://offline/ref=6D150AED0421992C46BBE6ACF4CF868D9216E011E7466A4E00B1BAD5EBDF4B7AD09560ECA188B40AC19457AB6F519883ED5AF73F681DE6B7h8U2L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roseltorg.ru/" TargetMode="External"/><Relationship Id="rId12" Type="http://schemas.openxmlformats.org/officeDocument/2006/relationships/hyperlink" Target="http://www.admilinskoe.ru/" TargetMode="External"/><Relationship Id="rId13" Type="http://schemas.openxmlformats.org/officeDocument/2006/relationships/hyperlink" Target="consultantplus://offline/ref=54B0EB33F7DA949723FB446E8903723633C081440272BE61C900B5F3B6CF180C7A88AE75E3rER5F" TargetMode="External"/><Relationship Id="rId14" Type="http://schemas.openxmlformats.org/officeDocument/2006/relationships/hyperlink" Target="consultantplus://offline/ref=54B0EB33F7DA949723FB446E8903723633C081440272BE61C900B5F3B6CF180C7A88AE75E2rERCF" TargetMode="External"/><Relationship Id="rId15" Type="http://schemas.openxmlformats.org/officeDocument/2006/relationships/hyperlink" Target="consultantplus://offline/ref=54B0EB33F7DA949723FB446E8903723633C081440272BE61C900B5F3B6CF180C7A88AE74EBrEREF" TargetMode="External"/><Relationship Id="rId16" Type="http://schemas.openxmlformats.org/officeDocument/2006/relationships/hyperlink" Target="http://roseltorg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401</dc:creator>
  <dc:description/>
  <dc:language>en-US</dc:language>
  <cp:lastModifiedBy/>
  <cp:lastPrinted>2024-08-13T15:08:00Z</cp:lastPrinted>
  <dcterms:modified xsi:type="dcterms:W3CDTF">2025-04-29T09:30:13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