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Ильинского городского поселения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Ильинского городского поселения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24 год и на плановый период 2025 и 202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«26»  декабря  2023 года  № 13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Ильинского городского поселения по группам, подгруппам и статьям классификации до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едакции Решения Совета Ильинского городского поселения от 12.04.2024 года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8"/>
        <w:gridCol w:w="1826"/>
        <w:gridCol w:w="1826"/>
        <w:gridCol w:w="18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20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22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23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2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2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2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2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                         источником которых является налоговый агент, за                                  исключением доходов, в отношении которых                                  исчисление и уплата налога осуществляются в                                  соответствии со статьями 227, 227.1 и 228                                 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9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5 00000 00 0000 00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 05 03000 01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2 1 05 03010 01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00</w:t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 1 06 01030 13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000 1 06 0600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 1 06 06033 13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000 1 06 0604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 1 06 06043 13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11 0000 00 0000 00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</w:tr>
      <w:tr>
        <w:trPr>
          <w:trHeight w:val="1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1 05013 13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1 05035 13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 1 13 01995 13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город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 1 13 02995 13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4 06013 13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5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00 00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 115 02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ивные плате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030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1 17 15030 13 0007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городских поселений (Благоустройство дворовой территории по адресу: Ивановская область, Ильинский район, п.Ильинское-Хованское, ул. Советская д.82, ул. Молодежная д.2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4605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105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2190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3066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05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190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1492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492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15001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292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15002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292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3514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87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000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41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368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0041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368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560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999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560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5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51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76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576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</w:rPr>
              <w:t>345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>
                <w:b/>
              </w:rPr>
              <w:t>380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</w:rPr>
              <w:t>415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345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380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415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35118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345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380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415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3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4999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ные межбюджетные трансферты, передаваемые бюджетам городских поселений Ивановской области для обеспечен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9 60010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8460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19 60010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8460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76644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83290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54569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OEM</dc:creator>
  <dc:description/>
  <cp:keywords/>
  <dc:language>en-US</dc:language>
  <cp:lastModifiedBy>Пользователь</cp:lastModifiedBy>
  <cp:lastPrinted>2024-01-25T16:40:00Z</cp:lastPrinted>
  <dcterms:modified xsi:type="dcterms:W3CDTF">2024-04-11T07:43:00Z</dcterms:modified>
  <cp:revision>207</cp:revision>
  <dc:subject/>
  <dc:title/>
</cp:coreProperties>
</file>