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Ильинского муниципального района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Ильинского муниципального района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1.12.2023г.  № 148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Ильинского муниципального района по группам, подгруппам и статьям классификации доходов бюджетов 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едакции решения Совета Ильинского муниципального района №  156 от 18.04.2024г.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8"/>
        <w:gridCol w:w="1826"/>
        <w:gridCol w:w="1826"/>
        <w:gridCol w:w="18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111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91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2417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5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6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5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6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30 01 1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1 02140 01 1000 11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3 0223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224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3 0225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226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05 00000 00 0000 00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000 1 05 0100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>000 1 05 0101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</w:t>
            </w:r>
            <w:r>
              <w:rPr/>
              <w:t>000 1 05 0101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</w:t>
            </w:r>
            <w:r>
              <w:rPr/>
              <w:t>182 1 05 0101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>000 1 05 0102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</w:t>
            </w:r>
            <w:r>
              <w:rPr/>
              <w:t>000 1 05 0102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</w:t>
            </w:r>
            <w:r>
              <w:rPr/>
              <w:t>182 1 05 0102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0 1 05 03000 01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82 1 05 03010 01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0 1 05 04000 02 0000 1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82 1 05 04020 02 0000 1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7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8 03000 01 0000 11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0,00</w:t>
            </w:r>
          </w:p>
        </w:tc>
      </w:tr>
      <w:tr>
        <w:trPr>
          <w:trHeight w:val="8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8 03010 01 0000 11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00 1 11 0000 00 0000 00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 11 05013 05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1 05013 13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 1 12 01040 01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размещение отходов производства и потреб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Ы ОТ ОКАЗАНИЯ ПЛАТНЫХ УСЛУГ  И КОМПЕНСАЦИИ ЗАТРАТ ГОСУДАР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61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12 1 13 01995 05 002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(прочие доходы от оказания платных услуг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15 1 13 01995 05 001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оказания платных услуг казенными учреждениями – родительская пла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государ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 1 13 02995 05 0007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муниципальных районов (прочие доходы от компенсации затрат бюджет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14 02050 05 0000 41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 14 02053 05 0000 4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1 14 06013 05 0000 43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8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4 06013 13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5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</w:tr>
      <w:tr>
        <w:trPr>
          <w:trHeight w:val="8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5 02000 00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000,00</w:t>
            </w:r>
          </w:p>
        </w:tc>
      </w:tr>
      <w:tr>
        <w:trPr>
          <w:trHeight w:val="8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5 02050 05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000,00</w:t>
            </w:r>
          </w:p>
        </w:tc>
      </w:tr>
      <w:tr>
        <w:trPr>
          <w:trHeight w:val="8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 15 02050 05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00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06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06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 1 16 0106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07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6 0107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07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08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14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14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14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15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15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17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17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17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6 0119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1200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83455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01894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36542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27546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01894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36542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86949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443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52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6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3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2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15001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5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3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2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54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15002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54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1298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8262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6972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41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884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884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884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20041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884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884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884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5098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252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25098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252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5171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25171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5304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332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849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464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25304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332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849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464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551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2,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8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9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25519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,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8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55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66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2765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1490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25599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66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765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490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8277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5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29999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8277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3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35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61437615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000000"/>
              </w:rPr>
              <w:t>62457944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000000"/>
              </w:rPr>
              <w:t>6217547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638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059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7389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30024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638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059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389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082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40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37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4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35082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40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37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4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12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9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9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35120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77877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6980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698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39999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7877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980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98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682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686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194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40014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4517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516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516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996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02 45179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16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16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96,64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45303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 2 02 45303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365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369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398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2 02 49999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365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369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98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19 60010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4090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 19 60010 05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090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194625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21064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360712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1:00Z</dcterms:created>
  <dc:creator>OEM</dc:creator>
  <dc:description/>
  <cp:keywords/>
  <dc:language>en-US</dc:language>
  <cp:lastModifiedBy>IRINA_P</cp:lastModifiedBy>
  <cp:lastPrinted>2023-12-25T15:25:00Z</cp:lastPrinted>
  <dcterms:modified xsi:type="dcterms:W3CDTF">2024-04-15T12:45:00Z</dcterms:modified>
  <cp:revision>51</cp:revision>
  <dc:subject/>
  <dc:title/>
</cp:coreProperties>
</file>