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Иль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Иль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и на плановый период 2025 и 2026 годов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3г № 1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из бюджета Ильинского муниципального района бюджетам сельских поселений, входящих в состав Ильинского муниципального района, на исполнение администрациями сельских поселений части полномочий администрации Ильинского муниципального района по решению вопросов местного значения муниципального района в соответствии с заключенными соглашениями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я Совета Ильинского муниципального района от 18.04.2024г № 1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бюджетам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1701"/>
        <w:gridCol w:w="1702"/>
      </w:tblGrid>
      <w:tr>
        <w:trPr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3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бюджетам сельских поселений на исполнение части полномочий по созданию условий для развития местного традиционного народного художественного творчества 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701"/>
        <w:gridCol w:w="1700"/>
        <w:gridCol w:w="1561"/>
      </w:tblGrid>
      <w:tr>
        <w:trPr>
          <w:trHeight w:val="4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8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6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8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60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1:00Z</dcterms:created>
  <dc:creator>User</dc:creator>
  <dc:description/>
  <cp:keywords/>
  <dc:language>en-US</dc:language>
  <cp:lastModifiedBy>MORDASHOVA2016</cp:lastModifiedBy>
  <cp:lastPrinted>2023-04-13T11:04:00Z</cp:lastPrinted>
  <dcterms:modified xsi:type="dcterms:W3CDTF">2024-04-16T08:06:00Z</dcterms:modified>
  <cp:revision>32</cp:revision>
  <dc:subject/>
  <dc:title/>
</cp:coreProperties>
</file>